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IF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a per 150 da 0 a 1.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    .............    ............   ............   ............   ............    ............   ............   ............  1.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a per -150 da 3.000 a 1.500</w:t>
      </w:r>
    </w:p>
    <w:p>
      <w:pPr>
        <w:pStyle w:val="Normal"/>
        <w:rPr/>
      </w:pPr>
      <w:r>
        <w:rPr/>
        <w:t>3.000   .............    ............   ............   ............   ............    ............   ............   ............   ...........  1.500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134"/>
        <w:gridCol w:w="284"/>
        <w:gridCol w:w="1134"/>
        <w:gridCol w:w="992"/>
        <w:gridCol w:w="263"/>
        <w:gridCol w:w="871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rivi in cifre i seguenti numeri :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etti i simboli &gt; maggiore, &lt; minore, = uguale :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centotrenta 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trocentoventisette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tordicimilatrecento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centocinquantadue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milanovecentotrenta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amiladieci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centoventiduemila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seicentoquarantatre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milioniduecentomilasettanta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settemilioniduemilaquattrocento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tromilaventidue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milioniquattrocentocinquantamila......................................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5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200</w:t>
            </w:r>
          </w:p>
        </w:tc>
        <w:tc>
          <w:tcPr>
            <w:tcW w:w="28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.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20</w:t>
            </w:r>
          </w:p>
        </w:tc>
        <w:tc>
          <w:tcPr>
            <w:tcW w:w="992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00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8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IF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a per 150 da 0 a 1.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    .............    ............   ............   ............   ............    ............   ............   ............  1.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a per -150 da 3.000 a 1.500</w:t>
      </w:r>
    </w:p>
    <w:p>
      <w:pPr>
        <w:pStyle w:val="Normal"/>
        <w:rPr/>
      </w:pPr>
      <w:r>
        <w:rPr/>
        <w:t>3.000   .............    ............   ............   ............   ............    ............   ............   ............   ...........  1.500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134"/>
        <w:gridCol w:w="284"/>
        <w:gridCol w:w="1134"/>
        <w:gridCol w:w="992"/>
        <w:gridCol w:w="263"/>
        <w:gridCol w:w="871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rivi in cifre i seguenti numeri :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etti i simboli &gt; maggiore, &lt; minore, = uguale :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centotrenta 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trocentoventisette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tordicimilatrecento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centocinquantadue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milanovecentotrenta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amiladieci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centoventiduemila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seicentoquarantatre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milioniduecentomilasettanta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settemilioniduemilaquattrocento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tromilaventidue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milioniquattrocentocinquantamila......................................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5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200</w:t>
            </w:r>
          </w:p>
        </w:tc>
        <w:tc>
          <w:tcPr>
            <w:tcW w:w="28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.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20</w:t>
            </w:r>
          </w:p>
        </w:tc>
        <w:tc>
          <w:tcPr>
            <w:tcW w:w="992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00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8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IF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a per 150 da 0 a 1.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0    .............    ............   ............   ............   ............    ............   ............   ............  1.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a per -150 da 3.000 a 1.500</w:t>
      </w:r>
    </w:p>
    <w:p>
      <w:pPr>
        <w:pStyle w:val="Normal"/>
        <w:rPr/>
      </w:pPr>
      <w:r>
        <w:rPr/>
        <w:t>3.000   .............    ............   ............   ............   ............    ............   ............   ............   ...........  1.500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134"/>
        <w:gridCol w:w="284"/>
        <w:gridCol w:w="1134"/>
        <w:gridCol w:w="992"/>
        <w:gridCol w:w="263"/>
        <w:gridCol w:w="871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rivi in cifre i seguenti numeri :</w:t>
            </w:r>
          </w:p>
        </w:tc>
        <w:tc>
          <w:tcPr>
            <w:tcW w:w="4678" w:type="dxa"/>
            <w:gridSpan w:val="6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etti i simboli &gt; maggiore, &lt; minore, = uguale :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centotrenta 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trocentoventisette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tordicimilatrecento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centocinquantadue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milanovecentotrenta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amiladieci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centoventiduemila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seicentoquarantatre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milioniduecentomilasettanta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isettemilioniduemilaquattrocento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tromilaventidue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milioniquattrocentocinquantamila......................................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5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200</w:t>
            </w:r>
          </w:p>
        </w:tc>
        <w:tc>
          <w:tcPr>
            <w:tcW w:w="28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.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20</w:t>
            </w:r>
          </w:p>
        </w:tc>
        <w:tc>
          <w:tcPr>
            <w:tcW w:w="992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00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8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454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7:11:00Z</dcterms:created>
  <dc:creator>Tettamanzi</dc:creator>
  <dc:description/>
  <dc:language>en-US</dc:language>
  <cp:lastModifiedBy>Anna</cp:lastModifiedBy>
  <dcterms:modified xsi:type="dcterms:W3CDTF">2001-03-30T17:11:00Z</dcterms:modified>
  <cp:revision>2</cp:revision>
  <dc:subject/>
  <dc:title>Scopri la regola e completa :</dc:title>
</cp:coreProperties>
</file>