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componi i seguenti num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718 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89.740 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532.850 =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5.843.750=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910.240 =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= 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oni i seguenti num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hk, 1 dak, 2 uk, 4 h, 1 da, 5 u =....................................4 uM, 8 dak, 2 uk, 5 h,1 da, 8 u =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 uM, 8hk, 7 dak, 3 uk, 6 h, 3 da, 6 u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>...........................7 uM, 4 hk, 5 uk, 6 h, 4 da, 5 u =..................................</w:t>
      </w:r>
    </w:p>
    <w:p>
      <w:pPr>
        <w:pStyle w:val="Normal"/>
        <w:rPr/>
      </w:pPr>
      <w:r>
        <w:rPr/>
        <w:t>2 daM, 5 uM, 3 dak, 5 h, 8 da, 2u =.................................1 daM, 2 uM, 8 hk, 1 dak, 4 h, 7da, 3u =.......................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506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a le successioni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5pt" to="43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.75pt" to="94.1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3.75pt" to="144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3.75pt" to="194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52.55pt" to="43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2.55pt" to="94.1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2.55pt" to="144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52.55pt" to="194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4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52.55pt" to="288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52.55pt" to="338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52.55pt" to="389.3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52.55pt" to="439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4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3.75pt" to="288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23.75pt" to="338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23.75pt" to="389.3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23.75pt" to="439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 regola è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+ 9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1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La regola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è  + 6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494 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5pt" to="43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.75pt" to="94.1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3.75pt" to="144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3.75pt" to="194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52.55pt" to="43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2.55pt" to="94.1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2.55pt" to="144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52.55pt" to="194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 regola è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- 30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6 </w:t>
            </w:r>
          </w:p>
          <w:p>
            <w:pPr>
              <w:pStyle w:val="Normal"/>
              <w:rPr/>
            </w:pPr>
            <w:r>
              <w:rPr/>
              <w:t>La regola è  -1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2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Scomponi i seguenti num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718 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89.740 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532.850 =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5.843.750=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910.240 =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= 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oni i seguenti num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hk, 1 dak, 2 uk, 4 h, 1 da, 5 u =....................................4 uM, 8 dak, 2 uk, 5 h,1 da, 8 u =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 uM, 8hk, 7 dak, 3 uk, 6 h, 3 da, 6 u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>...........................7 uM, 4 hk, 5 uk, 6 h, 4 da, 5 u =..................................</w:t>
      </w:r>
    </w:p>
    <w:p>
      <w:pPr>
        <w:pStyle w:val="Normal"/>
        <w:rPr/>
      </w:pPr>
      <w:r>
        <w:rPr/>
        <w:t>2 daM, 5 uM, 3 dak, 5 h, 8 da, 2u =.................................1 daM, 2 uM, 8 hk, 1 dak, 4 h, 7da, 3u =.......................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506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a le successioni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5pt" to="43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.75pt" to="94.1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3.75pt" to="144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3.75pt" to="194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52.55pt" to="43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2.55pt" to="94.1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2.55pt" to="144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52.55pt" to="194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4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52.55pt" to="288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52.55pt" to="338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52.55pt" to="389.3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52.55pt" to="439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4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3.75pt" to="288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23.75pt" to="338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23.75pt" to="389.3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23.75pt" to="439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 regola è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+ 9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1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La regola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è  + 6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494 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5pt" to="43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.75pt" to="94.1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3.75pt" to="144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3.75pt" to="194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52.55pt" to="43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2.55pt" to="94.1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2.55pt" to="144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52.55pt" to="194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 regola è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- 30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6 </w:t>
            </w:r>
          </w:p>
          <w:p>
            <w:pPr>
              <w:pStyle w:val="Normal"/>
              <w:rPr/>
            </w:pPr>
            <w:r>
              <w:rPr/>
              <w:t>La regola è  -1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2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Scomponi i seguenti num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718 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89.740 =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532.850 =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5.843.750=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910.240 = 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= 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oni i seguenti num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hk, 1 dak, 2 uk, 4 h, 1 da, 5 u =....................................4 uM, 8 dak, 2 uk, 5 h,1 da, 8 u =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 uM, 8hk, 7 dak, 3 uk, 6 h, 3 da, 6 u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>...........................7 uM, 4 hk, 5 uk, 6 h, 4 da, 5 u =..................................</w:t>
      </w:r>
    </w:p>
    <w:p>
      <w:pPr>
        <w:pStyle w:val="Normal"/>
        <w:rPr/>
      </w:pPr>
      <w:r>
        <w:rPr/>
        <w:t>2 daM, 5 uM, 3 dak, 5 h, 8 da, 2u =.................................1 daM, 2 uM, 8 hk, 1 dak, 4 h, 7da, 3u =.......................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506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a le successioni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5pt" to="43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.75pt" to="94.1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3.75pt" to="144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3.75pt" to="194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52.55pt" to="43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2.55pt" to="94.1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2.55pt" to="144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52.55pt" to="194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4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52.55pt" to="288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52.55pt" to="338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52.55pt" to="389.3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52.55pt" to="439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4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3.75pt" to="288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23.75pt" to="338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23.75pt" to="389.3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23.75pt" to="439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 regola è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+ 9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1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La regola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è  + 6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494 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10185</wp:posOffset>
                      </wp:positionV>
                      <wp:extent cx="366395" cy="183515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16.5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5pt" to="43.7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.75pt" to="94.1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3.75pt" to="144.5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3.75pt" to="194.95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75945</wp:posOffset>
                      </wp:positionV>
                      <wp:extent cx="366395" cy="183515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45.35pt;width:28.8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52.55pt" to="43.7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2.55pt" to="94.1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2.55pt" to="144.5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67385</wp:posOffset>
                      </wp:positionV>
                      <wp:extent cx="274320" cy="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52.55pt" to="194.95pt,52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 regola è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- 30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6 </w:t>
            </w:r>
          </w:p>
          <w:p>
            <w:pPr>
              <w:pStyle w:val="Normal"/>
              <w:rPr/>
            </w:pPr>
            <w:r>
              <w:rPr/>
              <w:t>La regola è  -1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2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decimal"/>
      <w:lvlText w:val="98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90"/>
      <w:numFmt w:val="decimal"/>
      <w:lvlText w:val="407.31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30"/>
      <w:numFmt w:val="decimal"/>
      <w:lvlText w:val="98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90"/>
      <w:numFmt w:val="decimal"/>
      <w:lvlText w:val="407.31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30"/>
      <w:numFmt w:val="decimal"/>
      <w:lvlText w:val="98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90"/>
      <w:numFmt w:val="decimal"/>
      <w:lvlText w:val="407.31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7:28:00Z</dcterms:created>
  <dc:creator>Anna</dc:creator>
  <dc:description/>
  <dc:language>en-US</dc:language>
  <cp:lastModifiedBy>Carlo</cp:lastModifiedBy>
  <cp:lastPrinted>2000-10-25T21:25:00Z</cp:lastPrinted>
  <dcterms:modified xsi:type="dcterms:W3CDTF">2000-10-25T19:28:00Z</dcterms:modified>
  <cp:revision>9</cp:revision>
  <dc:subject/>
  <dc:title>Scomponi i seguenti numeri</dc:title>
</cp:coreProperties>
</file>