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erisci nella tabella i numeri elencati</w:t>
      </w:r>
    </w:p>
    <w:tbl>
      <w:tblPr>
        <w:tblW w:w="997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66"/>
        <w:gridCol w:w="966"/>
        <w:gridCol w:w="966"/>
        <w:gridCol w:w="966"/>
        <w:gridCol w:w="966"/>
        <w:gridCol w:w="1123"/>
        <w:gridCol w:w="914"/>
        <w:gridCol w:w="914"/>
        <w:gridCol w:w="914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k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k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u         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,7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345,75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8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715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60,7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Inserisci nella tabella i numeri elencati</w:t>
      </w:r>
    </w:p>
    <w:tbl>
      <w:tblPr>
        <w:tblW w:w="997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66"/>
        <w:gridCol w:w="966"/>
        <w:gridCol w:w="966"/>
        <w:gridCol w:w="966"/>
        <w:gridCol w:w="966"/>
        <w:gridCol w:w="1123"/>
        <w:gridCol w:w="914"/>
        <w:gridCol w:w="914"/>
        <w:gridCol w:w="914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k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k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u         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,7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345,75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8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715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60,7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Inserisci nella tabella i numeri elencati</w:t>
      </w:r>
    </w:p>
    <w:tbl>
      <w:tblPr>
        <w:tblW w:w="997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66"/>
        <w:gridCol w:w="966"/>
        <w:gridCol w:w="966"/>
        <w:gridCol w:w="966"/>
        <w:gridCol w:w="966"/>
        <w:gridCol w:w="1123"/>
        <w:gridCol w:w="914"/>
        <w:gridCol w:w="914"/>
        <w:gridCol w:w="914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k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k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u         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,7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345,75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8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715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60,7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Inserisci nella tabella i numeri elencati</w:t>
      </w:r>
    </w:p>
    <w:tbl>
      <w:tblPr>
        <w:tblW w:w="997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66"/>
        <w:gridCol w:w="966"/>
        <w:gridCol w:w="966"/>
        <w:gridCol w:w="966"/>
        <w:gridCol w:w="966"/>
        <w:gridCol w:w="1123"/>
        <w:gridCol w:w="914"/>
        <w:gridCol w:w="914"/>
        <w:gridCol w:w="914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k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k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u         </w:t>
            </w:r>
            <w:r>
              <w:rPr>
                <w:b/>
                <w:bCs/>
                <w:sz w:val="24"/>
                <w:szCs w:val="24"/>
              </w:rPr>
              <w:t>,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2,7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345,75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8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715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60,7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isponi in ordine crescente i seguenti numeri decimali : 0,06 - 0,71 - 0,45 - 1,4 - 1,045 - 1,521 - 1,02 - 0,92 - 1,41 - 0,74 - 1,67 - 1,6 - 1,7 - 0,2 - 0,48 - 0,205 - 0,741 - 0,984 - 1,14 - 0,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poni in ordine crescente i seguenti numeri decimali : 0,06 - 0,71 - 0,45 - 1,4 - 1,045 - 1,521 - 1,02 - 0,92 - 1,41 - 0,74 - 1,67 - 1,6 - 1,7 - 0,2 - 0,48 - 0,205 - 0,741 - 0,984 - 1,14 - 0,74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Disponi in ordine crescente i seguenti numeri decimali : 0,06 - 0,71 - 0,45 - 1,4 - 1,045 - 1,521 - 1,02 - 0,92 - 1,41 - 0,74 - 1,67 - 1,6 - 1,7 - 0,2 - 0,48 - 0,205 - 0,741 - 0,984 - 1,14 - 0,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poni in ordine crescente i seguenti numeri decimali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,06 - 0,71 - 0,45 - 1,4 - 1,045 - 1,521 - 1,02 - 0,92 - 1,41 - 0,74 - 1,67 - 1,6 - 1,7 - 0,2 - 0,48 - 0,205 - 0,741 - 0,984 - 1,14 - 0,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70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19:52:00Z</dcterms:created>
  <dc:creator>Anna</dc:creator>
  <dc:description/>
  <dc:language>en-US</dc:language>
  <cp:lastModifiedBy>Anna</cp:lastModifiedBy>
  <dcterms:modified xsi:type="dcterms:W3CDTF">2000-11-25T20:01:00Z</dcterms:modified>
  <cp:revision>3</cp:revision>
  <dc:subject/>
  <dc:title>Inserisci nella tabella i numeri elencati</dc:title>
</cp:coreProperties>
</file>