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 SUBITO QUAL E’ IL RISULTATO ES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 : 32 =          750 |__|           7,5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: 7 =          107 |__|           10,7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  x  38 =         2.345 |__|          179.0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 - 879 =          8.711 |__|           7.011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+ 2340 + 859 =          3.656 |__|           2.6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 : 5 =          106 |__|           1.08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 : 9 =          9.688 |__|           968,8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x 3 =          129,6 |__|           12,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 58 =          12.942 |__|           13.94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 + 7,2 + 14,37 = 23.471,57 |__|  23.471,576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99 =          1.480 |__|           14.850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 - 10,8 =          116,9 |__|          116,7 |__|</w:t>
            </w:r>
          </w:p>
        </w:tc>
        <w:tc>
          <w:tcPr>
            <w:tcW w:w="53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 SUBITO QUAL E’ IL RISULTATO ES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 : 32 =          750 |__|           7,5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: 7 =          107 |__|           10,7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  x  38 =         2.345 |__|          179.0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 - 879 =          8.711 |__|           7.011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+ 2340 + 859 =          3.656 |__|           2.6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 : 5 =          106 |__|           1.08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 : 9 =          9.688 |__|           968,8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x 3 =          129,6 |__|           12,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 58 =          12.942 |__|           13.94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 + 7,2 + 14,37 =  23.471,57 |__|  23.471,576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99 =          1.480 |__|           14.850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 - 10,8 =          116,9 |__|          116,7 |__|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 SUBITO QUAL E’ IL RISULTATO ES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 : 32 =          750 |__|           7,5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: 7 =          107 |__|           10,7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  x  38 =         2.345 |__|          179.0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 - 879 =          8.711 |__|           7.011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+ 2340 + 859 =          3.656 |__|           2.6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 : 5 =          106 |__|           1.08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 : 9 =          9.688 |__|           968,8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x 3 =          129,6 |__|           12,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 58 =          12.942 |__|           13.94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 + 7,2 + 14,37 = 23.471,57 |__|  23.471,576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99 =          1.480 |__|           14.850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 - 10,8 =          116,9 |__|          116,7 |__|</w:t>
            </w:r>
          </w:p>
        </w:tc>
        <w:tc>
          <w:tcPr>
            <w:tcW w:w="53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 SUBITO QUAL E’ IL RISULTATO ES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 : 32 =          750 |__|           7,5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: 7 =          107 |__|           10,7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  x  38 =         2.345 |__|          179.0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 - 879 =          8.711 |__|           7.011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+ 2340 + 859 =          3.656 |__|           2.6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 : 5 =          106 |__|           1.08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 : 9 =          9.688 |__|           968,8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x 3 =          129,6 |__|           12,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 58 =          12.942 |__|           13.94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 + 7,2 + 14,37 =  23.471,57 |__|  23.471,576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99 =          1.480 |__|           14.850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 - 10,8 =          116,9 |__|          116,7 |__|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 SUBITO QUAL E’ IL RISULTATO ES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 : 32 =          750 |__|           7,5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: 7 =          107 |__|           10,7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  x  38 =         2.345 |__|          179.0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 - 879 =          8.711 |__|           7.011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+ 2340 + 859 =          3.656 |__|           2.6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 : 5 =          106 |__|           1.08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 : 9 =          9.688 |__|           968,8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x 3 =          129,6 |__|           12,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 58 =          12.942 |__|           13.94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 + 7,2 + 14,37 = 23.471,57 |__|  23.471,576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99 =          1.480 |__|           14.850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 - 10,8 =          116,9 |__|          116,7 |__|</w:t>
            </w:r>
          </w:p>
        </w:tc>
        <w:tc>
          <w:tcPr>
            <w:tcW w:w="5387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 SUBITO QUAL E’ IL RISULTATO ES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 : 32 =          750 |__|           7,5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: 7 =          107 |__|           10,7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  x  38 =         2.345 |__|          179.0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 - 879 =          8.711 |__|           7.011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+ 2340 + 859 =          3.656 |__|           2.6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 : 5 =          106 |__|           1.08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 : 9 =          9.688 |__|           968,8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x 3 =          129,6 |__|           12,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 58 =          12.942 |__|           13.94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 + 7,2 + 14,37 =  23.471,57 |__|  23.471,576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99 =          1.480 |__|           14.850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 - 10,8 =          116,9 |__|          116,7 |__|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 SUBITO QUAL E’ IL RISULTATO ES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 : 32 =          750 |__|           7,5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: 7 =          107 |__|           10,7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  x  38 =         2.345 |__|          179.0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 - 879 =          8.711 |__|           7.011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+ 2340 + 859 =          3.656 |__|           2.6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 : 5 =          106 |__|           1.08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 : 9 =          9.688 |__|           968,8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x 3 =          129,6 |__|           12,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 58 =          12.942 |__|           13.94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 + 7,2 + 14,37 = 23.471,57 |__|  23.471,576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99 =          1.480 |__|           14.850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 - 10,8 =          116,9 |__|          116,7 |__|</w:t>
            </w:r>
          </w:p>
        </w:tc>
        <w:tc>
          <w:tcPr>
            <w:tcW w:w="538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NA SUBITO QUAL E’ IL RISULTATO ESAT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00 : 32 =          750 |__|           7,5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: 7 =          107 |__|           10,7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  x  38 =         2.345 |__|          179.0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 - 879 =          8.711 |__|           7.011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+ 2340 + 859 =          3.656 |__|           2.65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 : 5 =          106 |__|           1.08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 : 9 =          9.688 |__|           968,8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 x 3 =          129,6 |__|           12,6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 - 58 =          12.942 |__|           13.942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0 + 7,2 + 14,37 =  23.471,57 |__|  23.471,576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x 99 =          1.480 |__|           14.850 |__|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 - 10,8 =          116,9 |__|          116,7 |__|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7:03:00Z</dcterms:created>
  <dc:creator>Anna</dc:creator>
  <dc:description/>
  <dc:language>en-US</dc:language>
  <cp:lastModifiedBy>Anna</cp:lastModifiedBy>
  <cp:lastPrinted>2001-02-28T19:08:00Z</cp:lastPrinted>
  <dcterms:modified xsi:type="dcterms:W3CDTF">2001-02-28T21:37:00Z</dcterms:modified>
  <cp:revision>3</cp:revision>
  <dc:subject/>
  <dc:title>SEGNA SUBITO QUAL E’ IL RISULTATO ESATTO</dc:title>
</cp:coreProperties>
</file>