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"/>
        <w:gridCol w:w="2763"/>
        <w:gridCol w:w="2764"/>
        <w:gridCol w:w="1"/>
      </w:tblGrid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SCRIVI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V</w:t>
            </w:r>
            <w:r>
              <w:rPr>
                <w:i/>
                <w:iCs/>
                <w:sz w:val="24"/>
                <w:szCs w:val="24"/>
              </w:rPr>
              <w:t xml:space="preserve"> (VERO) o </w:t>
            </w:r>
            <w:r>
              <w:rPr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</w:rPr>
              <w:t xml:space="preserve"> (FALS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è una cifra con tr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è una cifra più piccola della cifra 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è un numero con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sono infinit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umeri sono infini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corrispondono ai primi nov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0 in avanti abbiamo numeri composti da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SCRIVI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V</w:t>
            </w:r>
            <w:r>
              <w:rPr>
                <w:i/>
                <w:iCs/>
                <w:sz w:val="24"/>
                <w:szCs w:val="24"/>
              </w:rPr>
              <w:t xml:space="preserve"> (VERO) o </w:t>
            </w:r>
            <w:r>
              <w:rPr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</w:rPr>
              <w:t xml:space="preserve"> (FALS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è una cifra con tr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è una cifra più piccola della cifra 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è un numero con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sono infinit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umeri sono infini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corrispondono ai primi nov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0 in avanti abbiamo numeri composti da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RIVI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due cifre ..............   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uguali .................    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diverse tra loro ......................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tro cifre uguali  .................... 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-tro cifre diverse tra loro ......................   ..................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RIVI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due cifre ..............   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uguali .................    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diverse tra loro ......................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tro cifre uguali  .................... 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-tro cifre diverse tra loro ......................   ...................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SCRIVI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V</w:t>
            </w:r>
            <w:r>
              <w:rPr>
                <w:i/>
                <w:iCs/>
                <w:sz w:val="24"/>
                <w:szCs w:val="24"/>
              </w:rPr>
              <w:t xml:space="preserve"> (VERO) o </w:t>
            </w:r>
            <w:r>
              <w:rPr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</w:rPr>
              <w:t xml:space="preserve"> (FALS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è una cifra con tr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è una cifra più piccola della cifra 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è un numero con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sono infinit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umeri sono infini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corrispondono ai primi nov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0 in avanti abbiamo numeri composti da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SCRIVI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V</w:t>
            </w:r>
            <w:r>
              <w:rPr>
                <w:i/>
                <w:iCs/>
                <w:sz w:val="24"/>
                <w:szCs w:val="24"/>
              </w:rPr>
              <w:t xml:space="preserve"> (VERO) o </w:t>
            </w:r>
            <w:r>
              <w:rPr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</w:rPr>
              <w:t xml:space="preserve"> (FALS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è una cifra con tr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è una cifra più piccola della cifra 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è un numero con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sono infinit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umeri sono infinit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fre corrispondono ai primi nove numeri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0 in avanti abbiamo numeri composti da due cifre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RIVI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due cifre ..............   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uguali .................    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diverse tra loro ......................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tro cifre uguali  .................... 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-tro cifre diverse tra loro ......................   ..................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RIVI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due cifre ..............   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uguali .................    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tre cifre diverse tra loro ......................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tro cifre uguali  ....................    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più piccolo e quello più grande formato da quat-tro cifre diverse tra loro ......................   ..................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SCRIVI IN  NUMERO E PAR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a = 30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3 dec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u k=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u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h k = 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h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da k = 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 u M =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SCRIVI IN  NUMERO E PAR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a = 30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3 dec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u k=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u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h k = 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h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da k = 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 u M =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SCRIVI IN  NUMERO E PAR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a = 30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3 dec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u k=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u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h k = 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h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da k = 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 u M =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SCRIVI IN  NUMERO E PAR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a = 30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sz w:val="24"/>
                <w:szCs w:val="24"/>
              </w:rPr>
              <w:t xml:space="preserve"> 3 dec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u k=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u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h k = 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h = ....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da k = 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 u M =..........................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39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21:00Z</dcterms:created>
  <dc:creator>Anna</dc:creator>
  <dc:description/>
  <dc:language>en-US</dc:language>
  <cp:lastModifiedBy>Anna</cp:lastModifiedBy>
  <dcterms:modified xsi:type="dcterms:W3CDTF">2000-09-21T17:21:00Z</dcterms:modified>
  <cp:revision>1</cp:revision>
  <dc:subject/>
  <dc:title>SCRIVI  V (VERO) o F (FALSO)</dc:title>
</cp:coreProperties>
</file>