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SOLV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ippo ha comprato in cartoleria 6 pacchetti di figurine a 3,25 € l’uno, 4 paia di forbici a 2,80 € al paio e 2 scatole di acquarelli. Se ha speso in tutto 65,50 € , quanto ha pagato ciascuna scatola di acquarelli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SOLVI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ilippo ha comprato in cartoleria 6 pacchetti di figurine a 3,25 € l’uno, 4 paia di forbici a 2,80 € al paio e 2 scatole di acquarelli. Se ha speso in tutto 65,50 € , quanto ha pagato ciascuna scatola di acquarelli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SOLVI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ilippo ha comprato in cartoleria 6 pacchetti di figurine a 3,25 € l’uno, 4 paia di forbici a 2,80 € al paio e 2 scatole di acquarelli. Se ha speso in tutto 65,50 € , quanto ha pagato ciascuna scatola di acquarelli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SOLVI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ilippo ha comprato in cartoleria 6 pacchetti di figurine a 3,25 € l’uno, 4 paia di forbici a 2,80 € al paio e 2 scatole di acquarelli. Se ha speso in tutto 65,50 € , quanto ha pagato ciascuna scatola di acquarelli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sarto acquista 15 vestiti per ognuno dei quali occorrono 3,5 m di stoff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ffa costa 18,50 €  al metro e altre 9,25 € occorrono per le rifiniture del vestito. Quanto guadagna il sarto per ogni vestito, sapendo che ogni vestito è messo in vendita a 135 € 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sarto acquista 15 vestiti per ognuno dei quali occorrono 3,5 m di stoff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 stoffa costa 18,50 €  al metro e altre 9,25 € occorrono per le rifiniture del vestito. Quanto guadagna il sarto per ogni vestito, sapendo che ogni vestito è messo in vendita a 135 € 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I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n sarto acquista 15 vestiti per ognuno dei quali occorrono 3,5 m di stoff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ffa costa 18,50 €  al metro e altre 9,25 € occorrono per le rifiniture del vestito. Quanto guadagna il sarto per ogni vestito, sapendo che ogni vestito è messo in vendita a 135 € 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sarto acquista 15 vestiti per ognuno dei quali occorrono 3,5 m di stoff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ffa costa 18,50 €  al metro e altre 9,25 € occorrono per le rifiniture del vestito. Quanto guadagna il sarto per ogni vestito, sapendo che ogni vestito è messo in vendita a 135 € 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enditore di souvenirs per turisti comprò delle cartoline illustrate a 6,72 € e le rivendette a 0,35 € l’u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e ne avrà vendute lo scorso mese, se ha guadagnato 3,08 € ?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enditore di souvenirs per turisti comprò delle cartoline illustrate a 6,72 € e le rivendette a 0,35 € l’u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e ne avrà vendute lo scorso mese, se ha guadagnato 3,08 € ?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enditore di souvenirs per turisti comprò delle cartoline illustrate a 6,72 € e le rivendette a 0,35 € l’u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e ne avrà vendute lo scorso mese, se ha guadagnato 3,08 € ?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enditore di souvenirs per turisti comprò delle cartoline illustrate a 6,72 € e le rivendette a 0,35 € l’u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e ne avrà vendute lo scorso mese, se ha guadagnato 3,08 € ?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8:00Z</dcterms:created>
  <dc:creator>Anna</dc:creator>
  <dc:description/>
  <dc:language>en-US</dc:language>
  <cp:lastModifiedBy>Anna</cp:lastModifiedBy>
  <cp:lastPrinted>2006-08-31T11:17:00Z</cp:lastPrinted>
  <dcterms:modified xsi:type="dcterms:W3CDTF">2006-08-31T09:19:00Z</dcterms:modified>
  <cp:revision>1</cp:revision>
  <dc:subject/>
  <dc:title>RISOLVI  </dc:title>
</cp:coreProperties>
</file>