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cino con la tara di 0,8 t deve passare su un ponte la cui portata massima è di 5 t. Quante cassette da 30 Kg può caricare ? 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la merciaia, acquista all’ingrosso una scatola del peso di 7,35 hg, contenente 18 gomitoli di cotone. Ogni gomitolo pesa 3,5 g. Qual è la tara ?  Quanto costa ogni gomitolo se il prezzo della scatola completa è di 39.600 £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851" w:gutter="0" w:header="0" w:top="397" w:footer="0" w:bottom="1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4:00Z</dcterms:created>
  <dc:creator>Anna Tettamanzi</dc:creator>
  <dc:description/>
  <dc:language>en-US</dc:language>
  <cp:lastModifiedBy>Anna</cp:lastModifiedBy>
  <cp:lastPrinted>2000-10-16T22:09:00Z</cp:lastPrinted>
  <dcterms:modified xsi:type="dcterms:W3CDTF">2001-02-15T17:05:00Z</dcterms:modified>
  <cp:revision>4</cp:revision>
  <dc:subject/>
  <dc:title>RISOLVI</dc:title>
</cp:coreProperties>
</file>