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camioncino con la tara di 0,8 t deve passare su un ponte la cui portata massima è di 5 t. Quante cassette da 30 Kg può carica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ara, la merciaia, acquista all’ingrosso una scatola del peso di 1,5 kg, contenente 18 gomitoli di cotone. Ogni gomitolo pesa 0,7 hg. Qual è la tara ?  Quanto costa ogni gomitolo se il prezzo della scatola completa è di 23,4 €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camioncino con la tara di 0,8 t deve passare su un ponte la cui portata massima è di 5 t. Quante cassette da 30 Kg può carica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ara, la merciaia, acquista all’ingrosso una scatola del peso di 1,5 kg, contenente 18 gomitoli di cotone. Ogni gomitolo pesa 0,7 hg. Qual è la tara ?  Quanto costa ogni gomitolo se il prezzo della scatola completa è di 23,4 €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camioncino con la tara di 0,8 t deve passare su un ponte la cui portata massima è di 5 t. Quante cassette da 30 Kg può carica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Sara, la merciaia, acquista all’ingrosso una scatola del peso di 1,5 kg, contenente 18 gomitoli di cotone. Ogni gomitolo pesa 0,7 hg. Qual è la tara ?  Quanto costa ogni gomitolo se il prezzo della scatola completa è di 23,4 €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n camioncino con la tara di 0,8 t deve passare su un ponte la cui portata massima è di 5 t. Quante cassette da 30 Kg può carica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ra, la merciaia, acquista all’ingrosso una scatola del peso di 1,5 kg, contenente 18 gomitoli di cotone. Ogni gomitolo pesa 0,7 hg. Qual è la tara ?  Quanto costa ogni gomitolo se il prezzo della scatola completa è di 23,4 €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camioncino con la tara di 0,8 t deve passare su un ponte la cui portata massima è di 5 t. Quante cassette da 30 Kg può caricare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ra, la merciaia, acquista all’ingrosso una scatola del peso di 1,5 kg, contenente 18 gomitoli di cotone. Ogni gomitolo pesa 0,7 hg. Qual è la tara ?  Quanto costa ogni gomitolo se il prezzo della scatola completa è di 23,4 € ?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ISOLV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 camion carico di tavole di legno pesa 5 t. Il legname è consegnato a due clienti, che ne ricevono rispettivamente 1,5 t e 1200 kg. Qual è il peso del camion senza il carico di legname 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0:08:00Z</dcterms:created>
  <dc:creator>Anna</dc:creator>
  <dc:description/>
  <dc:language>en-US</dc:language>
  <cp:lastModifiedBy>Anna</cp:lastModifiedBy>
  <cp:lastPrinted>2006-08-08T22:09:00Z</cp:lastPrinted>
  <dcterms:modified xsi:type="dcterms:W3CDTF">2006-08-08T20:10:00Z</dcterms:modified>
  <cp:revision>1</cp:revision>
  <dc:subject/>
  <dc:title>RISOLVI  </dc:title>
</cp:coreProperties>
</file>