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mma ieri al mercato ha comprato 3 kg di mele a 1800 £ al Kg, 5 kg di patate a 800 £ al kg e 4 limoni. La spesa complessiva è stata di 11.500 £. Quanto le è costato ogni limon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a va in pizzeria con gli amici per festeggiare il suo compleanno. In tutto sono 14 ragazzi. Al cameriere vengono date 2 banconote da 100.000 £ e una da 50.000 £. Il resto è di 12000 £. Quanto deve pagare ognuno dei 14 amici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una gita partecipano 2 classi da 21 alunni ciascuna e 3 classi da 18 alunni l’una. Per un gioco si formano dei gruppi ; ogni gruppo sarà formato da 12 alunni. Quanti gruppi si potranno formar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mma ieri al mercato ha comprato 3 kg di mele a 1800 £ al Kg, 5 kg di patate a 800 £ al kg e 4 limoni. La spesa complessiva è stata di 11.500 £. Quanto le è costato ogni limon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a va in pizzeria con gli amici per festeggiare il suo compleanno. In tutto sono 14 ragazzi. Al cameriere vengono date 2 banconote da 100.000 £ e una da 50.000 £. Il resto è di 12000 £. Quanto deve pagare ognuno dei 14 amici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una gita partecipano 2 classi da 21 alunni ciascuna e 3 classi da 18 alunni l’una. Per un gioco si formano dei gruppi ; ogni gruppo sarà formato da 12 alunni. Quanti gruppi si potranno formar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mma ieri al mercato ha comprato 3 kg di mele a 1800 £ al Kg, 5 kg di patate a 800 £ al kg e 4 limoni. La spesa complessiva è stata di 11.500 £. Quanto le è costato ogni limon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a va in pizzeria con gli amici per festeggiare il suo compleanno. In tutto sono 14 ragazzi. Al cameriere vengono date 2 banconote da 100.000 £ e una da 50.000 £. Il resto è di 12000 £. Quanto deve pagare ognuno dei 14 amici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una gita partecipano 2 classi da 21 alunni ciascuna e 3 classi da 18 alunni l’una. Per un gioco si formano dei gruppi ; ogni gruppo sarà formato da 12 alunni. Quanti gruppi si potranno formar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mma ieri al mercato ha comprato 3 kg di mele a 1800 £ al Kg, 5 kg di patate a 800 £ al kg e 4 limoni. La spesa complessiva è stata di 11.500 £. Quanto le è costato ogni limon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a va in pizzeria con gli amici per festeggiare il suo compleanno. In tutto sono 14 ragazzi. Al cameriere vengono date 2 banconote da 100.000 £ e una da 50.000 £. Il resto è di 12000 £. Quanto deve pagare ognuno dei 14 amici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una gita partecipano 2 classi da 21 alunni ciascuna e 3 classi da 18 alunni l’una. Per un gioco si formano dei gruppi ; ogni gruppo sarà formato da 12 alunni. Quanti gruppi si potranno formar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mma ieri al mercato ha comprato 3 kg di mele a 1800 £ al Kg, 5 kg di patate a 800 £ al kg e 4 limoni. La spesa complessiva è stata di 11.500 £. Quanto le è costato ogni limon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a va in pizzeria con gli amici per festeggiare il suo compleanno. In tutto sono 14 ragazzi. Al cameriere vengono date 2 banconote da 100.000 £ e una da 50.000 £. Il resto è di 12000 £. Quanto deve pagare ognuno dei 14 amici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una gita partecipano 2 classi da 21 alunni ciascuna e 3 classi da 18 alunni l’una. Per un gioco si formano dei gruppi ; ogni gruppo sarà formato da 12 alunni. Quanti gruppi si potranno formare 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851" w:gutter="0" w:header="0" w:top="397" w:footer="0" w:bottom="1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6:50:00Z</dcterms:created>
  <dc:creator>Anna Tettamanzi</dc:creator>
  <dc:description/>
  <dc:language>en-US</dc:language>
  <cp:lastModifiedBy>Anna</cp:lastModifiedBy>
  <cp:lastPrinted>2000-10-16T22:09:00Z</cp:lastPrinted>
  <dcterms:modified xsi:type="dcterms:W3CDTF">2001-04-08T16:50:00Z</dcterms:modified>
  <cp:revision>2</cp:revision>
  <dc:subject/>
  <dc:title>RISOLVI</dc:title>
</cp:coreProperties>
</file>