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er completare l’arredamento del proprio appartamento il signor Giacomo acquista un armadio che costa 600 €, un salotto che costa 1.200 € e un tavolo da pranzo che costa 350 €. Il mobiliere gli propone di pagare i mobili in 12 rate mensili da 190 € l’una. Se il signor Giacomo accettasse la proposta del mobiliere, quanto gli verrebbero a costare in più i mobili acquistat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OL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l mese scorso i 40 alunni delle classi quinte sono andati a visitare un castello. Per il noleggio del pullman sono state pagate in tutto 225,50 € e  74,50 € sono stati pagati per la guida che ha accompagnato la comitiva. Il biglietto d’ingresso è costato 1,5 € per bambino. Quanto ha pagato complessivamente Marta se ha comprato anche una guida da 6 €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er completare l’arredamento del proprio appartamento il signor Giacomo acquista un armadio che costa 600 €, un salotto che costa 1.200 € e un tavolo da pranzo che costa 350 €. Il mobiliere gli propone di pagare i mobili in 12 rate mensili da 190 € l’una. Se il signor Giacomo accettasse la proposta del mobiliere, quanto gli verrebbero a costare in più i mobili acquistat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OL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l mese scorso i 40 alunni delle classi quinte sono andati a visitare un castello. Per il noleggio del pullman sono state pagate in tutto 225,50 € e  74,50 € sono stati pagati per la guida che ha accompagnato la comitiva. Il biglietto d’ingresso è costato 1,5 € per bambino. Quanto ha pagato complessivamente Marta se ha comprato anche una guida da 6 €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er completare l’arredamento del proprio appartamento il signor Giacomo acquista un armadio che costa 600 €, un salotto che costa 1.200 € e un tavolo da pranzo che costa 350 €. Il mobiliere gli propone di pagare i mobili in 12 rate mensili da 190 € l’una. Se il signor Giacomo accettasse la proposta del mobiliere, quanto gli verrebbero a costare in più i mobili acquistat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OLV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mese scorso i 40 alunni delle classi quinte sono andati a visitare un castello. Per il noleggio del pullman sono state pagate in tutto 225,50 € e  74,50 € sono stati pagati per la guida che ha accompagnato la comitiva. Il biglietto d’ingresso è costato 1,5 € per bambino. Quanto ha pagato complessivamente Marta se ha comprato anche una guida da 6 €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completare l’arredamento del proprio appartamento il signor Giacomo acquista un armadio che costa 600 €, un salotto che costa 1.200 € e un tavolo da pranzo che costa 350 €. Il mobiliere gli propone di pagare i mobili in 12 rate mensili da 190 € l’una. Se il signor Giacomo accettasse la proposta del mobiliere, quanto gli verrebbero a costare in più i mobili acquistati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SOLV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 mese scorso i 40 alunni delle classi quinte sono andati a visitare un castello. Per il noleggio del pullman sono state pagate in tutto 225,50 € e  74,50 € sono stati pagati per la guida che ha accompagnato la comitiva. Il biglietto d’ingresso è costato 1,5 € per bambino. Quanto ha pagato complessivamente Marta se ha comprato anche una guida da 6 €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8:00Z</dcterms:created>
  <dc:creator>Anna</dc:creator>
  <dc:description/>
  <dc:language>en-US</dc:language>
  <cp:lastModifiedBy>Anna</cp:lastModifiedBy>
  <cp:lastPrinted>2006-08-31T10:57:00Z</cp:lastPrinted>
  <dcterms:modified xsi:type="dcterms:W3CDTF">2006-08-31T08:58:00Z</dcterms:modified>
  <cp:revision>2</cp:revision>
  <dc:subject/>
  <dc:title>RISOLVI  </dc:title>
</cp:coreProperties>
</file>