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partita di calcio dura solitamente 90 minuti, ai quali vanno aggiunti 15 minuti di intervallo, in alcune partite vengono disputati 2 tempi supplementari di 15 minuti l’uno. In queste partite quanti minuti rimarrà il pubblico nello stadio ? Quanti secondi ? Quante or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ausa mensa di Roberto è di 45 minuti. 10 minuti vengono impiegati per raggiungere il bar, altri 10 per effettuare le ordinazioni e altri 5 minuti per pagare il conto. Se lavora 3 giorni alla settimana, quante ore circa impiegherà in un mese per consumare il pranzo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ha affittato una videocassetta sabato 30 novembre alle ore 17 e l’ha restituita il 3 dicembre alle ore 19. Per quante ore ha tenuto la cassetta  ? 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partita di calcio dura solitamente 90 minuti, ai quali vanno aggiunti 15 minuti di intervallo, in alcune partite vengono disputati 2 tempi supplementari di 15 minuti l’uno. In queste partite quanti minuti rimarrà il pubblico nello stadio ? Quanti secondi ? Quante or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ausa mensa di Roberto è di 45 minuti. 10 minuti vengono impiegati per raggiungere il bar, altri 10 per effettuare le ordinazioni e altri 5 minuti per pagare il conto. Se lavora 3 giorni alla settimana, quante ore circa impiegherà in un mese per consumare il pranzo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ha affittato una videocassetta sabato 30 novembre alle ore 17 e l’ha restituita il 3 dicembre alle ore 19. Per quante ore ha tenuto la cassetta  ? 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partita di calcio dura solitamente 90 minuti, ai quali vanno aggiunti 15 minuti di intervallo, in alcune partite vengono disputati 2 tempi supplementari di 15 minuti l’uno. In queste partite quanti minuti rimarrà il pubblico nello stadio ? Quanti secondi ? Quante or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ausa mensa di Roberto è di 45 minuti. 10 minuti vengono impiegati per raggiungere il bar, altri 10 per effettuare le ordinazioni e altri 5 minuti per pagare il conto. Se lavora 3 giorni alla settimana, quante ore circa impiegherà in un mese per consumare il pranzo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ha affittato una videocassetta sabato 30 novembre alle ore 17 e l’ha restituita il 3 dicembre alle ore 19. Per quante ore ha tenuto la cassetta  ? 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partita di calcio dura solitamente 90 minuti, ai quali vanno aggiunti 15 minuti di intervallo, in alcune partite vengono disputati 2 tempi supplementari di 15 minuti l’uno. In queste partite quanti minuti rimarrà il pubblico nello stadio ? Quanti secondi ? Quante or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ausa mensa di Roberto è di 45 minuti. 10 minuti vengono impiegati per raggiungere il bar, altri 10 per effettuare le ordinazioni e altri 5 minuti per pagare il conto. Se lavora 3 giorni alla settimana, quante ore circa impiegherà in un mese per consumare il pranzo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ha affittato una videocassetta sabato 30 novembre alle ore 17 e l’ha restituita il 3 dicembre alle ore 19. Per quante ore ha tenuto la cassetta  ? 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partita di calcio dura solitamente 90 minuti, ai quali vanno aggiunti 15 minuti di intervallo, in alcune partite vengono disputati 2 tempi supplementari di 15 minuti l’uno. In queste partite quanti minuti rimarrà il pubblico nello stadio ? Quanti secondi ? Quante or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ausa mensa di Roberto è di 45 minuti. 10 minuti vengono impiegati per raggiungere il bar, altri 10 per effettuare le ordinazioni e altri 5 minuti per pagare il conto. Se lavora 3 giorni alla settimana, quante ore circa impiegherà in un mese per consumare il pranzo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ha affittato una videocassetta sabato 30 novembre alle ore 17 e l’ha restituita il 3 dicembre alle ore 19. Per quante ore ha tenuto la cassetta  ?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851" w:gutter="0" w:header="0" w:top="397" w:footer="0" w:bottom="1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9:43:00Z</dcterms:created>
  <dc:creator>Anna Tettamanzi</dc:creator>
  <dc:description/>
  <dc:language>en-US</dc:language>
  <cp:lastModifiedBy>Anna</cp:lastModifiedBy>
  <cp:lastPrinted>2000-10-16T22:09:00Z</cp:lastPrinted>
  <dcterms:modified xsi:type="dcterms:W3CDTF">2001-03-30T19:43:00Z</dcterms:modified>
  <cp:revision>2</cp:revision>
  <dc:subject/>
  <dc:title>RISOLVI</dc:title>
</cp:coreProperties>
</file>