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coi numeri mancan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 + ...............= 431,08               ................... + 3682 =  10.276                ...............  - 2563,8=  3066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4 - .................. = 86,24                   ............... x 56 = 3148,88                654,12 : ..................= 3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x ............... = 90,1                              2204,3 : ...............= 6,7                 ............... : 89 = 6,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sectPr>
      <w:type w:val="nextPage"/>
      <w:pgSz w:w="11906" w:h="16838"/>
      <w:pgMar w:left="851" w:right="737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6:05:00Z</dcterms:created>
  <dc:creator>Anna</dc:creator>
  <dc:description/>
  <dc:language>en-US</dc:language>
  <cp:lastModifiedBy>Anna</cp:lastModifiedBy>
  <dcterms:modified xsi:type="dcterms:W3CDTF">2001-04-20T16:06:00Z</dcterms:modified>
  <cp:revision>4</cp:revision>
  <dc:subject/>
  <dc:title>Completa coi numeri mancanti</dc:title>
</cp:coreProperties>
</file>