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i numeri manc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78 - .................. = 70,7                 247,8 + ...............=  520                  ...............  - 453,55 =  196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 + 76 =  234,71               ............... x 870 = 4.959                   654,12 : ..................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 x ............... = 269,88  7               1269 : ...............= 2,5                       ............... : 54 = 6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7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8:23:00Z</dcterms:created>
  <dc:creator>Anna</dc:creator>
  <dc:description/>
  <dc:language>en-US</dc:language>
  <cp:lastModifiedBy>Anna</cp:lastModifiedBy>
  <dcterms:modified xsi:type="dcterms:W3CDTF">2001-04-10T18:14:00Z</dcterms:modified>
  <cp:revision>3</cp:revision>
  <dc:subject/>
  <dc:title>Completa coi numeri mancanti</dc:title>
</cp:coreProperties>
</file>