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5"/>
        <w:gridCol w:w="2835"/>
        <w:gridCol w:w="2835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TTI  IN  COLONNA 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t>(Attenzione alla virgola !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7 + 3.857 + 425,9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 + 24,352 + 2.315,7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0 - 324,89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62,46 - 6.304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 x 89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 x 1,74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8 : 4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700 : 6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 : 2,6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18,7 : 87 =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TTI  IN  COLONNA 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t>(Attenzione alla virgola !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7 + 3.857 + 425,9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 + 24,352 + 2.315,7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0 - 324,89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62,46 - 6.304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 x 89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 x 1,74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8 : 4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700 : 6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 : 2,6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18,7 : 87 =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TTI  IN  COLONNA 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t>(Attenzione alla virgola !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7 + 3.857 + 425,9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 + 24,352 + 2.315,7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0 - 324,89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62,46 - 6.304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 x 89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 x 1,74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8 : 4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700 : 6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 : 2,6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18,7 : 87 =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TTI  IN  COLONNA 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t>(Attenzione alla virgola !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7 + 3.857 + 425,9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 + 24,352 + 2.315,7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0 - 324,89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62,46 - 6.304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 x 89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 x 1,74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8 : 4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700 : 6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 : 2,6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18,7 : 87 =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TTI  IN  COLONNA 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t>(Attenzione alla virgola !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7 + 3.857 + 425,9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 + 24,352 + 2.315,7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0 - 324,89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62,46 - 6.304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 x 89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 x 1,74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8 : 4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700 : 6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 : 2,6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18,7 : 87 =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TTI  IN  COLONNA 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t>(Attenzione alla virgola !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7 + 3.857 + 425,9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 + 24,352 + 2.315,7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0 - 324,89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62,46 - 6.304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 x 89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 x 1,74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8 : 4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700 : 6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 : 2,6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18,7 : 87 =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TTI  IN  COLONNA 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t>(Attenzione alla virgola !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7 + 3.857 + 425,9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 + 24,352 + 2.315,7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0 - 324,89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62,46 - 6.304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 x 89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 x 1,74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8 : 4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700 : 6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 : 2,6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18,7 : 87 =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TTI  IN  COLONNA 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t>(Attenzione alla virgola !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7 + 3.857 + 425,9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 + 24,352 + 2.315,7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0 - 324,89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62,46 - 6.304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 x 89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 x 1,74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8 : 4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700 : 6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 : 2,6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18,7 : 87 =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TTI  IN  COLONNA 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t>(Attenzione alla virgola !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7 + 3.857 + 425,9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 + 24,352 + 2.315,7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0 - 324,89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62,46 - 6.304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 x 89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 x 1,74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8 : 4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700 : 6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 : 2,6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18,7 : 87 =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TTI  IN  COLONNA 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t>(Attenzione alla virgola !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7 + 3.857 + 425,9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 + 24,352 + 2.315,7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0 - 324,89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62,46 - 6.304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 x 89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 x 1,74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8 : 4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700 : 6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 : 2,6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18,7 : 87 =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TTI  IN  COLONNA 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t>(Attenzione alla virgola !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7 + 3.857 + 425,9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 + 24,352 + 2.315,7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0 - 324,89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62,46 - 6.304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 x 89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 x 1,74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8 : 4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700 : 6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 : 2,6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18,7 : 87 =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TTI  IN  COLONNA 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t>(Attenzione alla virgola !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7 + 3.857 + 425,9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 + 24,352 + 2.315,7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0 - 324,89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62,46 - 6.304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 x 89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 x 1,74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8 : 4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700 : 6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 : 2,6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18,7 : 87 =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TTI  IN  COLONNA 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t>(Attenzione alla virgola !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7 + 3.857 + 425,9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 + 24,352 + 2.315,7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0 - 324,89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62,46 - 6.304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 x 89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 x 1,74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8 : 4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700 : 6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 : 2,6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18,7 : 87 =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TTI  IN  COLONNA 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t>(Attenzione alla virgola !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7 + 3.857 + 425,9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 + 24,352 + 2.315,7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0 - 324,89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62,46 - 6.304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 x 89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 x 1,74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8 : 4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700 : 6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 : 2,6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18,7 : 87 =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TTI  IN  COLONNA 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t>(Attenzione alla virgola !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7 + 3.857 + 425,9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 + 24,352 + 2.315,7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0 - 324,89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62,46 - 6.304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 x 89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 x 1,74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8 : 4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700 : 6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 : 2,6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18,7 : 87 =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TTI  IN  COLONNA 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t>(Attenzione alla virgola !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7 + 3.857 + 425,9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 + 24,352 + 2.315,7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0 - 324,89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62,46 - 6.304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 x 89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 x 1,74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8 : 4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700 : 6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 : 2,6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18,7 : 87 =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454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13:57:00Z</dcterms:created>
  <dc:creator>Tettamanzi</dc:creator>
  <dc:description/>
  <dc:language>en-US</dc:language>
  <cp:lastModifiedBy>Anna</cp:lastModifiedBy>
  <dcterms:modified xsi:type="dcterms:W3CDTF">2000-10-30T13:57:00Z</dcterms:modified>
  <cp:revision>2</cp:revision>
  <dc:subject/>
  <dc:title>METTI  IN  COLONNA  </dc:title>
</cp:coreProperties>
</file>