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257"/>
      </w:tblGrid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rivi quale unità di misura conviene usare per misurare i seguenti pesi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arance acquistate dalla mamma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patate acquistate da un fruttivendolo all’ingrosso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a donna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oro necessario per un anellino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a sciarpa di seta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mattone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’automobile......................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rivi quale unità di misura conviene usare per misurare le seguenti lunghezz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distanza tra Firenze e Bologna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lunghezza di una matita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ltezza di un neonato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 spessore di un ago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lunghezza di una tovaglia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ltezza di una persona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la lunghezza di un campo...........................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rivi quale unità di misura conviene usare per misurare le seguenti capacità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 bottiglia di acqua minerale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 botte di vino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serbatoio della benzina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 fiala di medicinale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 tazzina di caffè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na tazza da tè........................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rivi quale unità di misura conviene usare per misurare le superfici indicat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piano del banco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quadrante di un orologio da polso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cortile della scuola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 città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pavimento di una camera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la capocchia di uno spillo....................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rivi quale unità di misura conviene usare per misurare i seguenti pesi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arance acquistate dalla mamma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patate acquistate da un fruttivendolo all’ingrosso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a donna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oro necessario per un anellino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a sciarpa di seta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mattone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’automobile......................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rivi quale unità di misura conviene usare per misurare le seguenti lunghezz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distanza tra Firenze e Bologna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lunghezza di una matita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ltezza di un neonato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 spessore di un ago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lunghezza di una tovaglia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ltezza di una persona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la lunghezza di un campo...........................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rivi quale unità di misura conviene usare per misurare le seguenti capacità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 bottiglia di acqua minerale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 botte di vino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serbatoio della benzina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 fiala di medicinale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 tazzina di caffè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na tazza da tè........................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rivi quale unità di misura conviene usare per misurare le superfici indicat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piano del banco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quadrante di un orologio da polso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cortile della scuola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 città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pavimento di una camera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la capocchia di uno spillo....................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rivi quale unità di misura conviene usare per misurare i seguenti pesi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arance acquistate dalla mamma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 patate acquistate da un fruttivendolo all’ingrosso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a donna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oro necessario per un anellino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a sciarpa di seta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 mattone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’automobile......................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rivi quale unità di misura conviene usare per misurare le seguenti lunghezz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distanza tra Firenze e Bologna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lunghezza di una matita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ltezza di un neonato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 spessore di un ago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lunghezza di una tovaglia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altezza di una persona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la lunghezza di un campo...........................</w:t>
            </w:r>
          </w:p>
        </w:tc>
      </w:tr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rivi quale unità di misura conviene usare per misurare le seguenti capacità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 bottiglia di acqua minerale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 botte di vino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serbatoio della benzina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 fiala di medicinale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 tazzina di caffè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una tazza da tè.........................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crivi quale unità di misura conviene usare per misurare le superfici indicat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piano del banco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quadrante di un orologio da polso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cortile della scuola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 città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pavimento di una camera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la capocchia di uno spillo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6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20:29:00Z</dcterms:created>
  <dc:creator>Anna</dc:creator>
  <dc:description/>
  <cp:keywords/>
  <dc:language>en-US</dc:language>
  <cp:lastModifiedBy>Anna</cp:lastModifiedBy>
  <cp:lastPrinted>2011-01-11T09:44:00Z</cp:lastPrinted>
  <dcterms:modified xsi:type="dcterms:W3CDTF">2011-01-11T08:44:00Z</dcterms:modified>
  <cp:revision>2</cp:revision>
  <dc:subject/>
  <dc:title>Scrivi quale unità di misura conviene usare per misurare i seguenti pesi :</dc:title>
</cp:coreProperties>
</file>