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 MISURE  DI  TEMP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anno=365 giorni e 6 ore = 12 mesi  = 52 settima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1 mese=30-31-28 giorni </w:t>
            </w:r>
            <w:r>
              <w:rPr/>
              <w:t>(</w:t>
            </w:r>
            <w:r>
              <w:rPr>
                <w:i/>
                <w:iCs/>
              </w:rPr>
              <w:t>30 giorni ha novembre con april, giugno e settembre, di 28 ce n’è 1 , tutti gli altri ne  han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timana = 7 gior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iorno = 24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ra = 60 min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minuto = 60 secon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Ore, minuti e secondi vengono scanditi dall’orologio : non seguono un sistema decimale (10) ma sessagesimale (6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iennio = 2 an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triennio = 3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ennio = 10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stro = 5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colo = 100 an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 millennio = 1000 anni cioè 10 secol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 MISURE  DI  TEMP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anno=365 giorni e 6 ore = 12 mesi  = 52 settima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1 mese=30-31-28 giorni </w:t>
            </w:r>
            <w:r>
              <w:rPr/>
              <w:t>(</w:t>
            </w:r>
            <w:r>
              <w:rPr>
                <w:i/>
                <w:iCs/>
              </w:rPr>
              <w:t>30 giorni ha novembre con april, giugno e settembre, di 28 ce n’è 1 , tutti gli altri ne  han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timana = 7 gior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iorno = 24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ra = 60 min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minuto = 60 secon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Ore, minuti e secondi vengono scanditi dall’orologio : non seguono un sistema decimale (10) ma sessagesimale (6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iennio = 2 an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triennio = 3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ennio = 10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stro = 5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colo = 100 an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 millennio = 1000 anni cioè 10 secoli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 MISURE  DI  TEMP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anno=365 giorni e 6 ore = 12 mesi  = 52 settima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1 mese=30-31-28 giorni </w:t>
            </w:r>
            <w:r>
              <w:rPr/>
              <w:t>(</w:t>
            </w:r>
            <w:r>
              <w:rPr>
                <w:i/>
                <w:iCs/>
              </w:rPr>
              <w:t>30 giorni ha novembre con april, giugno e settembre, di 28 ce n’è 1 , tutti gli altri ne  han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timana = 7 gior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iorno = 24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ra = 60 min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minuto = 60 secon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Ore, minuti e secondi vengono scanditi dall’orologio : non seguono un sistema decimale (10) ma sessagesimale (6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iennio = 2 an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triennio = 3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ennio = 10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stro = 5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colo = 100 an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 millennio = 1000 anni cioè 10 secol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 MISURE  DI  TEMP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anno=365 giorni e 6 ore = 12 mesi  = 52 settima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1 mese=30-31-28 giorni </w:t>
            </w:r>
            <w:r>
              <w:rPr/>
              <w:t>(</w:t>
            </w:r>
            <w:r>
              <w:rPr>
                <w:i/>
                <w:iCs/>
              </w:rPr>
              <w:t>30 giorni ha novembre con april, giugno e settembre, di 28 ce n’è 1 , tutti gli altri ne  han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timana = 7 gior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iorno = 24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ra = 60 min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minuto = 60 secon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Ore, minuti e secondi vengono scanditi dall’orologio : non seguono un sistema decimale (10) ma sessagesimale (6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iennio = 2 an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triennio = 3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ennio = 10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stro = 5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colo = 100 an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 millennio = 1000 anni cioè 10 secoli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 MISURE  DI  TEMP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anno=365 giorni e 6 ore = 12 mesi  = 52 settima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1 mese=30-31-28 giorni </w:t>
            </w:r>
            <w:r>
              <w:rPr/>
              <w:t>(</w:t>
            </w:r>
            <w:r>
              <w:rPr>
                <w:i/>
                <w:iCs/>
              </w:rPr>
              <w:t>30 giorni ha novembre con april, giugno e settembre, di 28 ce n’è 1 , tutti gli altri ne  han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timana = 7 gior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iorno = 24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ra = 60 min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minuto = 60 secon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Ore, minuti e secondi vengono scanditi dall’orologio : non seguono un sistema decimale (10) ma sessagesimale (6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iennio = 2 an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triennio = 3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ennio = 10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stro = 5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colo = 100 an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 millennio = 1000 anni cioè 10 secol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 MISURE  DI  TEMP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anno=365 giorni e 6 ore = 12 mesi  = 52 settiman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 xml:space="preserve">1 mese=30-31-28 giorni </w:t>
            </w:r>
            <w:r>
              <w:rPr/>
              <w:t>(</w:t>
            </w:r>
            <w:r>
              <w:rPr>
                <w:i/>
                <w:iCs/>
              </w:rPr>
              <w:t>30 giorni ha novembre con april, giugno e settembre, di 28 ce n’è 1 , tutti gli altri ne  han 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ttimana = 7 gior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iorno = 24 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ra = 60 min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minuto = 60 secon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Ore, minuti e secondi vengono scanditi dall’orologio : non seguono un sistema decimale (10) ma sessagesimale (60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biennio = 2 ann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triennio = 3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ennio = 10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stro = 5 an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colo = 100 an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 millennio = 1000 anni cioè 10 secoli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851" w:right="794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19:00Z</dcterms:created>
  <dc:creator>Anna</dc:creator>
  <dc:description/>
  <dc:language>en-US</dc:language>
  <cp:lastModifiedBy>Anna</cp:lastModifiedBy>
  <dcterms:modified xsi:type="dcterms:W3CDTF">2001-03-21T18:53:00Z</dcterms:modified>
  <cp:revision>2</cp:revision>
  <dc:subject/>
  <dc:title/>
</cp:coreProperties>
</file>