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 VALORE  POSIZIONALE  DELLE  CIF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"/>
        <w:gridCol w:w="1102"/>
        <w:gridCol w:w="1"/>
        <w:gridCol w:w="1102"/>
        <w:gridCol w:w="1"/>
        <w:gridCol w:w="1055"/>
        <w:gridCol w:w="1"/>
        <w:gridCol w:w="991"/>
        <w:gridCol w:w="1"/>
        <w:gridCol w:w="1022"/>
        <w:gridCol w:w="1"/>
        <w:gridCol w:w="1144"/>
        <w:gridCol w:w="1"/>
        <w:gridCol w:w="1160"/>
        <w:gridCol w:w="1207"/>
        <w:gridCol w:w="1"/>
      </w:tblGrid>
      <w:tr>
        <w:trPr>
          <w:trHeight w:val="480" w:hRule="exact"/>
        </w:trPr>
        <w:tc>
          <w:tcPr>
            <w:tcW w:w="6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       a       r       t       e                   i      n      t      e      r      a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  a  r  t  e        d  e  c  i  m  a  l  e</w:t>
            </w:r>
          </w:p>
        </w:tc>
      </w:tr>
      <w:tr>
        <w:trPr>
          <w:trHeight w:val="48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 migliai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à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sim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sim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para bene la successione delle cifre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hia di blu la cifra delle centinaia e di verde quella dei centesi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649,134           0,87           5.650,762          50,675           0,076         750,012         608,14          7.80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gui in colonna le seguenti addizioni :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344"/>
        <w:gridCol w:w="4027"/>
      </w:tblGrid>
      <w:tr>
        <w:trPr/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+ 4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 + 46,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+ 4 + 2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+ 65,72 + 6,5 =</w:t>
            </w:r>
          </w:p>
        </w:tc>
        <w:tc>
          <w:tcPr>
            <w:tcW w:w="33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 + 58,7 + 6,75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 + 78 + 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8 + 45 + 6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6 + 32,8 + 4,7 =</w:t>
            </w:r>
          </w:p>
        </w:tc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8 + 4, 234 + 6,2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45,9 + 6,65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 + 6 + 32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 + 67 + 3,548 =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 VALORE  POSIZIONALE  DELLE  CIF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"/>
        <w:gridCol w:w="1102"/>
        <w:gridCol w:w="1"/>
        <w:gridCol w:w="1102"/>
        <w:gridCol w:w="1"/>
        <w:gridCol w:w="1055"/>
        <w:gridCol w:w="1"/>
        <w:gridCol w:w="991"/>
        <w:gridCol w:w="1"/>
        <w:gridCol w:w="1022"/>
        <w:gridCol w:w="1"/>
        <w:gridCol w:w="1144"/>
        <w:gridCol w:w="1"/>
        <w:gridCol w:w="1160"/>
        <w:gridCol w:w="1207"/>
        <w:gridCol w:w="1"/>
      </w:tblGrid>
      <w:tr>
        <w:trPr>
          <w:trHeight w:val="480" w:hRule="exact"/>
        </w:trPr>
        <w:tc>
          <w:tcPr>
            <w:tcW w:w="6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       a       r       t       e                   i      n      t      e      r      a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  a  r  t  e        d  e  c  i  m  a  l  e</w:t>
            </w:r>
          </w:p>
        </w:tc>
      </w:tr>
      <w:tr>
        <w:trPr>
          <w:trHeight w:val="48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 migliai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à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sim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sim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para bene la successione delle cifre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hia di blu la cifra delle centinaia e di verde quella dei centesi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649,134           0,87           5.650,762          50,675           0,076         750,012         608,14          7.80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gui in colonna le seguenti addizioni :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344"/>
        <w:gridCol w:w="4027"/>
      </w:tblGrid>
      <w:tr>
        <w:trPr/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+ 4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 + 46,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+ 4 + 2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+ 65,72 + 6,5 =</w:t>
            </w:r>
          </w:p>
        </w:tc>
        <w:tc>
          <w:tcPr>
            <w:tcW w:w="33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 + 58,7 + 6,75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 + 78 + 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8 + 45 + 6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6 + 32,8 + 4,7 =</w:t>
            </w:r>
          </w:p>
        </w:tc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8 + 4, 234 + 6,2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45,9 + 6,65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 + 6 + 32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 + 67 + 3,548 =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 VALORE  POSIZIONALE  DELLE  CIF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"/>
        <w:gridCol w:w="1102"/>
        <w:gridCol w:w="1"/>
        <w:gridCol w:w="1102"/>
        <w:gridCol w:w="1"/>
        <w:gridCol w:w="1055"/>
        <w:gridCol w:w="1"/>
        <w:gridCol w:w="991"/>
        <w:gridCol w:w="1"/>
        <w:gridCol w:w="1022"/>
        <w:gridCol w:w="1"/>
        <w:gridCol w:w="1144"/>
        <w:gridCol w:w="1"/>
        <w:gridCol w:w="1160"/>
        <w:gridCol w:w="1207"/>
        <w:gridCol w:w="1"/>
      </w:tblGrid>
      <w:tr>
        <w:trPr>
          <w:trHeight w:val="480" w:hRule="exact"/>
        </w:trPr>
        <w:tc>
          <w:tcPr>
            <w:tcW w:w="6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       a       r       t       e                   i      n      t      e      r      a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  a  r  t  e        d  e  c  i  m  a  l  e</w:t>
            </w:r>
          </w:p>
        </w:tc>
      </w:tr>
      <w:tr>
        <w:trPr>
          <w:trHeight w:val="48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 di migliaia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 migliai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na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ne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tà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sim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sim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para bene la successione delle cifre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hia di blu la cifra delle centinaia e di verde quella dei centesi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649,134           0,87           5.650,762          50,675           0,076         750,012         608,14          7.80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gui in colonna le seguenti addizioni :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344"/>
        <w:gridCol w:w="4027"/>
      </w:tblGrid>
      <w:tr>
        <w:trPr/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+ 4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 + 46,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+ 4 + 2,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+ 65,72 + 6,5 =</w:t>
            </w:r>
          </w:p>
        </w:tc>
        <w:tc>
          <w:tcPr>
            <w:tcW w:w="33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 + 58,7 + 6,75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 + 78 + 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8 + 45 + 6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6 + 32,8 + 4,7 =</w:t>
            </w:r>
          </w:p>
        </w:tc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8 + 4, 234 + 6,2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45,9 + 6,65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 + 6 + 326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 + 67 + 3,548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9:13:00Z</dcterms:created>
  <dc:creator>Tettamanzi</dc:creator>
  <dc:description/>
  <dc:language>en-US</dc:language>
  <cp:lastModifiedBy>Anna</cp:lastModifiedBy>
  <dcterms:modified xsi:type="dcterms:W3CDTF">2000-11-25T19:13:00Z</dcterms:modified>
  <cp:revision>2</cp:revision>
  <dc:subject/>
  <dc:title>IL  VALORE  POSIZIONALE  DELLE  CIFRE</dc:title>
</cp:coreProperties>
</file>