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ICORDA 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59"/>
        <w:gridCol w:w="1"/>
      </w:tblGrid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scaleno : ha i tre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disugual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isoscele : ha 2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ugual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equilatero : ha i 3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uguali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rettangolo : ha un </w:t>
            </w:r>
            <w:r>
              <w:rPr>
                <w:b/>
                <w:bCs/>
                <w:color w:val="FF0000"/>
                <w:sz w:val="22"/>
                <w:szCs w:val="22"/>
              </w:rPr>
              <w:t>angolo</w:t>
            </w:r>
            <w:r>
              <w:rPr>
                <w:color w:val="FF0000"/>
                <w:sz w:val="22"/>
                <w:szCs w:val="22"/>
              </w:rPr>
              <w:t xml:space="preserve"> retto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acutangolo : tutti gli </w:t>
            </w:r>
            <w:r>
              <w:rPr>
                <w:b/>
                <w:bCs/>
                <w:color w:val="FF0000"/>
                <w:sz w:val="22"/>
                <w:szCs w:val="22"/>
              </w:rPr>
              <w:t>angoli</w:t>
            </w:r>
            <w:r>
              <w:rPr>
                <w:color w:val="FF0000"/>
                <w:sz w:val="22"/>
                <w:szCs w:val="22"/>
              </w:rPr>
              <w:t xml:space="preserve"> sono acut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ottusangolo : un </w:t>
            </w:r>
            <w:r>
              <w:rPr>
                <w:b/>
                <w:bCs/>
                <w:color w:val="FF0000"/>
                <w:sz w:val="22"/>
                <w:szCs w:val="22"/>
              </w:rPr>
              <w:t>angolo</w:t>
            </w:r>
            <w:r>
              <w:rPr>
                <w:color w:val="FF0000"/>
                <w:sz w:val="22"/>
                <w:szCs w:val="22"/>
              </w:rPr>
              <w:t xml:space="preserve"> è ottus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iangolo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etto ai lati è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etto agli angoli è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77165</wp:posOffset>
                      </wp:positionV>
                      <wp:extent cx="826135" cy="4997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200" cy="49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3.95pt" to="80.1pt,53.2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77165</wp:posOffset>
                      </wp:positionV>
                      <wp:extent cx="731520" cy="18288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95pt" to="137.7pt,2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60045</wp:posOffset>
                      </wp:positionV>
                      <wp:extent cx="1557655" cy="31686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7720" cy="31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8.35pt" to="137.7pt,53.2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6205</wp:posOffset>
                      </wp:positionV>
                      <wp:extent cx="0" cy="54864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.15pt" to="58.55pt,5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6205</wp:posOffset>
                      </wp:positionV>
                      <wp:extent cx="731520" cy="2743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.15pt" to="116.1pt,30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90525</wp:posOffset>
                      </wp:positionV>
                      <wp:extent cx="731520" cy="2743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30.75pt" to="116.1pt,52.3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64008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.25pt" to="36.7pt,50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43255</wp:posOffset>
                      </wp:positionV>
                      <wp:extent cx="6400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0.65pt" to="87.05pt,50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640080" cy="64008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.25pt" to="87.05pt,50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765</wp:posOffset>
                      </wp:positionV>
                      <wp:extent cx="457200" cy="64008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.95pt" to="65.7pt,52.3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4765</wp:posOffset>
                      </wp:positionV>
                      <wp:extent cx="457200" cy="640080"/>
                      <wp:effectExtent l="6350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95pt" to="101.7pt,5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64845</wp:posOffset>
                      </wp:positionV>
                      <wp:extent cx="91440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52.35pt" to="101.7pt,52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685</wp:posOffset>
                      </wp:positionV>
                      <wp:extent cx="1280160" cy="1828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1.55pt" to="130.25pt,25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29565</wp:posOffset>
                      </wp:positionV>
                      <wp:extent cx="1280160" cy="365760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5.95pt" to="130.25pt,54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685</wp:posOffset>
                      </wp:positionV>
                      <wp:extent cx="0" cy="54864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1.55pt" to="29.5pt,54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ICORDA 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59"/>
        <w:gridCol w:w="1"/>
      </w:tblGrid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scaleno : ha i tre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disugual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isoscele : ha 2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ugual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equilatero : ha i 3 </w:t>
            </w:r>
            <w:r>
              <w:rPr>
                <w:b/>
                <w:bCs/>
                <w:color w:val="FF0000"/>
                <w:sz w:val="22"/>
                <w:szCs w:val="22"/>
              </w:rPr>
              <w:t>lati</w:t>
            </w:r>
            <w:r>
              <w:rPr>
                <w:color w:val="FF0000"/>
                <w:sz w:val="22"/>
                <w:szCs w:val="22"/>
              </w:rPr>
              <w:t xml:space="preserve"> uguali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rettangolo : ha un </w:t>
            </w:r>
            <w:r>
              <w:rPr>
                <w:b/>
                <w:bCs/>
                <w:color w:val="FF0000"/>
                <w:sz w:val="22"/>
                <w:szCs w:val="22"/>
              </w:rPr>
              <w:t>angolo</w:t>
            </w:r>
            <w:r>
              <w:rPr>
                <w:color w:val="FF0000"/>
                <w:sz w:val="22"/>
                <w:szCs w:val="22"/>
              </w:rPr>
              <w:t xml:space="preserve"> retto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acutangolo : tutti gli </w:t>
            </w:r>
            <w:r>
              <w:rPr>
                <w:b/>
                <w:bCs/>
                <w:color w:val="FF0000"/>
                <w:sz w:val="22"/>
                <w:szCs w:val="22"/>
              </w:rPr>
              <w:t>angoli</w:t>
            </w:r>
            <w:r>
              <w:rPr>
                <w:color w:val="FF0000"/>
                <w:sz w:val="22"/>
                <w:szCs w:val="22"/>
              </w:rPr>
              <w:t xml:space="preserve"> sono acut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riangolo ottusangolo : un </w:t>
            </w:r>
            <w:r>
              <w:rPr>
                <w:b/>
                <w:bCs/>
                <w:color w:val="FF0000"/>
                <w:sz w:val="22"/>
                <w:szCs w:val="22"/>
              </w:rPr>
              <w:t>angolo</w:t>
            </w:r>
            <w:r>
              <w:rPr>
                <w:color w:val="FF0000"/>
                <w:sz w:val="22"/>
                <w:szCs w:val="22"/>
              </w:rPr>
              <w:t xml:space="preserve"> è ottus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iangolo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etto ai lati è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etto agli angoli è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77165</wp:posOffset>
                      </wp:positionV>
                      <wp:extent cx="826135" cy="49974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200" cy="49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3.95pt" to="80.1pt,53.2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77165</wp:posOffset>
                      </wp:positionV>
                      <wp:extent cx="731520" cy="18288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95pt" to="137.7pt,2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60045</wp:posOffset>
                      </wp:positionV>
                      <wp:extent cx="1557655" cy="31686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7720" cy="31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8.35pt" to="137.7pt,53.2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6205</wp:posOffset>
                      </wp:positionV>
                      <wp:extent cx="0" cy="548640"/>
                      <wp:effectExtent l="6985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.15pt" to="58.55pt,5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6205</wp:posOffset>
                      </wp:positionV>
                      <wp:extent cx="731520" cy="2743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.15pt" to="116.1pt,30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90525</wp:posOffset>
                      </wp:positionV>
                      <wp:extent cx="731520" cy="27432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30.75pt" to="116.1pt,52.3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6400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.25pt" to="36.7pt,50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43255</wp:posOffset>
                      </wp:positionV>
                      <wp:extent cx="640080" cy="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0.65pt" to="87.05pt,50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640080" cy="6400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.25pt" to="87.05pt,50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765</wp:posOffset>
                      </wp:positionV>
                      <wp:extent cx="457200" cy="640080"/>
                      <wp:effectExtent l="6985" t="6350" r="635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.95pt" to="65.7pt,52.3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4765</wp:posOffset>
                      </wp:positionV>
                      <wp:extent cx="457200" cy="640080"/>
                      <wp:effectExtent l="6350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95pt" to="101.7pt,5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64845</wp:posOffset>
                      </wp:positionV>
                      <wp:extent cx="914400" cy="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52.35pt" to="101.7pt,52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685</wp:posOffset>
                      </wp:positionV>
                      <wp:extent cx="1280160" cy="18288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1.55pt" to="130.25pt,25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29565</wp:posOffset>
                      </wp:positionV>
                      <wp:extent cx="1280160" cy="365760"/>
                      <wp:effectExtent l="6985" t="6985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5.95pt" to="130.25pt,54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685</wp:posOffset>
                      </wp:positionV>
                      <wp:extent cx="0" cy="54864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1.55pt" to="29.5pt,54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4:00Z</dcterms:created>
  <dc:creator>Tettamanzi</dc:creator>
  <dc:description/>
  <dc:language>en-US</dc:language>
  <cp:lastModifiedBy>Carlo</cp:lastModifiedBy>
  <cp:lastPrinted>2000-11-30T21:10:00Z</cp:lastPrinted>
  <dcterms:modified xsi:type="dcterms:W3CDTF">2000-11-30T20:17:00Z</dcterms:modified>
  <cp:revision>3</cp:revision>
  <dc:subject/>
  <dc:title>RICORDA :</dc:title>
</cp:coreProperties>
</file>