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A  DI  GEOMETRIA  -  I  QUADRIMESTRE  -  Classi Quar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98010</wp:posOffset>
                </wp:positionH>
                <wp:positionV relativeFrom="paragraph">
                  <wp:posOffset>100965</wp:posOffset>
                </wp:positionV>
                <wp:extent cx="1829435" cy="18294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952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7.95pt;width:144pt;height:14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quadrato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isegna in verde le diago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ripassa i lati in azzu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isura la lunghezza di ogni lato e scrivila vic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4"/>
          <w:szCs w:val="24"/>
        </w:rPr>
        <w:t xml:space="preserve">calcola il perimetro e scrivi qui la sua misura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a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ati nel quadrato sono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quadrato ha ...........ang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ni angolo del quadrato misura............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ni diagonale unisce due.......................del quadrato.                                         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diagonali dividono il quadrato in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unto medio divide il lato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A  DI  GEOMETRIA  -  I  QUADRIMESTRE  -  Classi Quar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398010</wp:posOffset>
                </wp:positionH>
                <wp:positionV relativeFrom="paragraph">
                  <wp:posOffset>100965</wp:posOffset>
                </wp:positionV>
                <wp:extent cx="1829435" cy="18294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952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7.95pt;width:144pt;height:14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quadrato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isegna in verde le diago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ripassa i lati in azzu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isura la lunghezza di ogni lato e scrivila vic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4"/>
          <w:szCs w:val="24"/>
        </w:rPr>
        <w:t xml:space="preserve">calcola il perimetro e scrivi qui la sua misura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a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ati nel quadrato sono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quadrato ha ...........ang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ni angolo del quadrato misura............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ni diagonale unisce due.......................del quadrato.                                         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diagonali dividono il quadrato in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unto medio divide il lato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A  DI  GEOMETRIA  -  I  QUADRIMESTRE  -  Classi Quar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398010</wp:posOffset>
                </wp:positionH>
                <wp:positionV relativeFrom="paragraph">
                  <wp:posOffset>100965</wp:posOffset>
                </wp:positionV>
                <wp:extent cx="1829435" cy="18294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952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7.95pt;width:144pt;height:14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quadrato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isegna in verde le diagon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ripassa i lati in azzur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isura la lunghezza di ogni lato e scrivila vici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4"/>
          <w:szCs w:val="24"/>
        </w:rPr>
        <w:t xml:space="preserve">calcola il perimetro e scrivi qui la sua misura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a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ati nel quadrato sono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quadrato ha ...........ang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ni angolo del quadrato misura............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ni diagonale unisce due.......................del quadrato.                                         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diagonali dividono il quadrato in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unto medio divide il lato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Helvetica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eastAsia="Arial;Helvetica" w:cs="Arial;Helvetica"/>
      <w:b/>
      <w:bCs/>
      <w:kern w:val="2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8:45:00Z</dcterms:created>
  <dc:creator>Tettamanzi</dc:creator>
  <dc:description/>
  <dc:language>en-US</dc:language>
  <cp:lastModifiedBy>Anna</cp:lastModifiedBy>
  <dcterms:modified xsi:type="dcterms:W3CDTF">2000-11-25T18:45:00Z</dcterms:modified>
  <cp:revision>2</cp:revision>
  <dc:subject/>
  <dc:title>PROVA  DI  GEOMETRIA  -  I  QUADRIMESTRE  -  Classi Quarte</dc:title>
</cp:coreProperties>
</file>