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ONDI  CON  VERO  (V)  O  FALSO  (F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rettangoli hanno i lati opposti uguali e paralle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rombi hanno i lati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quadrato ha 4 angoli rett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ombo ha 4 angoli rett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ati del rettangolo sono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quadrato sono ugual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rombo sono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rettangolo sono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rombo sono perpendicolar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quadrato sono perpendicolar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ttangolo ha gli angoli rett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ati opposti del quadrato non sono paralle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ombo è un parallelogramm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apezio è un parallelogramm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apezio può avere 2 lati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iangolo scaleno ha tutti i lati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triangolo può avere 2 angoli rett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ombo ha 2 angoli acuti e 2 ottus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iangolo è un quadrilater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apezio è un quadrilater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ONDI  CON  VERO  (V)  O  FALSO  (F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rettangoli hanno i lati opposti uguali e paralle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rombi hanno i lati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quadrato ha 4 angoli rett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ombo ha 4 angoli rett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ati del rettangolo sono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quadrato sono ugual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rombo sono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rettangolo sono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rombo sono perpendicolar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quadrato sono perpendicolar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ttangolo ha gli angoli rett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ati opposti del quadrato non sono paralle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ombo è un parallelogramm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apezio è un parallelogramm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apezio può avere 2 lati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iangolo scaleno ha tutti i lati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triangolo può avere 2 angoli rett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ombo ha 2 angoli acuti e 2 ottus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iangolo è un quadrilater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apezio è un quadrilatero  |__|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ONDI  CON  VERO  (V)  O  FALSO  (F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rettangoli hanno i lati opposti uguali e paral-le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rombi hanno i lati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quadrato ha 4 angoli rett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ombo ha 4 angoli rett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ati del rettangolo sono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quadrato sono ugual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rombo sono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rettangolo sono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rombo sono perpendicolar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quadrato sono perpendicolar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ttangolo ha gli angoli rett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ati opposti del quadrato non sono paralle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ombo è un parallelogramm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apezio è un parallelogramm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apezio può avere 2 lati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iangolo scaleno ha tutti i lati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triangolo può avere 2 angoli rett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ombo ha 2 angoli acuti e 2 ottus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iangolo è un quadrilater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apezio è un quadrilater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ONDI  CON  VERO  (V)  O  FALSO  (F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rettangoli hanno i lati opposti uguali e paral-le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rombi hanno i lati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quadrato ha 4 angoli rett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ombo ha 4 angoli rett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ati del rettangolo sono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quadrato sono ugual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rombo sono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rettangolo sono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rombo sono perpendicolar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del quadrato sono perpendicolar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ttangolo ha gli angoli rett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ati opposti del quadrato non sono paralle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ombo è un parallelogramm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apezio è un parallelogramm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apezio può avere 2 lati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iangolo scaleno ha tutti i lati ugual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triangolo può avere 2 angoli rett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ombo ha 2 angoli acuti e 2 ottusi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iangolo è un quadrilatero 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apezio è un quadrilatero  |__|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8:46:00Z</dcterms:created>
  <dc:creator>Tettamanzi</dc:creator>
  <dc:description/>
  <dc:language>en-US</dc:language>
  <cp:lastModifiedBy>Anna</cp:lastModifiedBy>
  <dcterms:modified xsi:type="dcterms:W3CDTF">2000-11-25T18:46:00Z</dcterms:modified>
  <cp:revision>2</cp:revision>
  <dc:subject/>
  <dc:title>RISPONDI  CON  VERO  (V)  O  FALSO  (F)</dc:title>
</cp:coreProperties>
</file>