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4179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GU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SURE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METR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44805</wp:posOffset>
                      </wp:positionV>
                      <wp:extent cx="1097280" cy="0"/>
                      <wp:effectExtent l="3810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27.15pt" to="123.05pt,27.15pt" stroked="t" o:allowincell="f" style="position:absolute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70485</wp:posOffset>
                      </wp:positionV>
                      <wp:extent cx="0" cy="54864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5.55pt" to="79.9pt,48.7pt" stroked="t" o:allowincell="f" style="position:absolute;flip:y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70485</wp:posOffset>
                      </wp:positionV>
                      <wp:extent cx="548640" cy="274320"/>
                      <wp:effectExtent l="6985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5.55pt" to="79.85pt,27.1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70485</wp:posOffset>
                      </wp:positionV>
                      <wp:extent cx="548640" cy="274320"/>
                      <wp:effectExtent l="6350" t="6350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5.55pt" to="123.05pt,27.1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344805</wp:posOffset>
                      </wp:positionV>
                      <wp:extent cx="548640" cy="274320"/>
                      <wp:effectExtent l="6350" t="6350" r="635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27.15pt" to="123.05pt,48.7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44805</wp:posOffset>
                      </wp:positionV>
                      <wp:extent cx="548640" cy="2743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27.15pt" to="79.85pt,48.7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Rombo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=4,7 d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7310</wp:posOffset>
                      </wp:positionV>
                      <wp:extent cx="0" cy="2743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5.3pt" to="0.7pt,26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41630</wp:posOffset>
                      </wp:positionV>
                      <wp:extent cx="548640" cy="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26.9pt" to="43.85pt,26.9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7310</wp:posOffset>
                      </wp:positionV>
                      <wp:extent cx="548640" cy="274320"/>
                      <wp:effectExtent l="6985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5.3pt" to="43.85pt,26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t>Triangol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sz w:val="24"/>
                <w:szCs w:val="24"/>
                <w:lang w:val="en-US"/>
              </w:rPr>
              <w:t>rettangol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sz w:val="24"/>
                <w:szCs w:val="24"/>
                <w:lang w:val="en-US"/>
              </w:rPr>
              <w:t>scalen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lato = 8,2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lato = 9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 lato = 4 cm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64135</wp:posOffset>
                      </wp:positionV>
                      <wp:extent cx="1097915" cy="366395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9800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5pt;margin-top:5.05pt;width:86.4pt;height:28.8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ttangol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ghezza = 1,3 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hezza = 0,32 m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-----------------------------------------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67310</wp:posOffset>
                      </wp:positionV>
                      <wp:extent cx="366395" cy="366395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9pt;margin-top:5.3pt;width:28.8pt;height:28.8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</w:t>
            </w:r>
            <w:r>
              <w:rPr>
                <w:sz w:val="24"/>
                <w:szCs w:val="24"/>
                <w:lang w:val="en-US"/>
              </w:rPr>
              <w:t>Quadrat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= 24 dm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4135</wp:posOffset>
                      </wp:positionV>
                      <wp:extent cx="274320" cy="3657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5.05pt" to="36.65pt,33.8pt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429895</wp:posOffset>
                      </wp:positionV>
                      <wp:extent cx="100584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33.85pt" to="94.25pt,33.8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64135</wp:posOffset>
                      </wp:positionV>
                      <wp:extent cx="100584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5.05pt" to="115.85pt,5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64135</wp:posOffset>
                      </wp:positionV>
                      <wp:extent cx="274320" cy="3657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5.05pt" to="115.85pt,33.8pt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llelogramm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maggiore = 8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obliquo = 4,4 cm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-----------------------------------------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149860</wp:posOffset>
                      </wp:positionV>
                      <wp:extent cx="365760" cy="55753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760" cy="55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11.8pt" to="108.65pt,55.65pt" stroked="t" o:allowincell="f" style="position:absolute;flip:x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49860</wp:posOffset>
                      </wp:positionV>
                      <wp:extent cx="457200" cy="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11.8pt" to="79.85pt,11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49860</wp:posOffset>
                      </wp:positionV>
                      <wp:extent cx="0" cy="55753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11.8pt" to="43.9pt,55.6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707390</wp:posOffset>
                      </wp:positionV>
                      <wp:extent cx="822960" cy="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55.7pt" to="108.65pt,55.7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pezio scaleno rettangol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 maggiore = 9,4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 minore = 5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obliquo = 6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zza = 5,5 cm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GU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SURE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METR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44805</wp:posOffset>
                      </wp:positionV>
                      <wp:extent cx="1097280" cy="0"/>
                      <wp:effectExtent l="3810" t="3175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27.15pt" to="123.05pt,27.15pt" stroked="t" o:allowincell="f" style="position:absolute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70485</wp:posOffset>
                      </wp:positionV>
                      <wp:extent cx="0" cy="548640"/>
                      <wp:effectExtent l="3175" t="317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5.55pt" to="79.9pt,48.7pt" stroked="t" o:allowincell="f" style="position:absolute;flip:y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70485</wp:posOffset>
                      </wp:positionV>
                      <wp:extent cx="548640" cy="274320"/>
                      <wp:effectExtent l="6985" t="6350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5.55pt" to="79.85pt,27.1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70485</wp:posOffset>
                      </wp:positionV>
                      <wp:extent cx="548640" cy="274320"/>
                      <wp:effectExtent l="6350" t="6350" r="6350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5.55pt" to="123.05pt,27.1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344805</wp:posOffset>
                      </wp:positionV>
                      <wp:extent cx="548640" cy="274320"/>
                      <wp:effectExtent l="6350" t="6350" r="6350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27.15pt" to="123.05pt,48.7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44805</wp:posOffset>
                      </wp:positionV>
                      <wp:extent cx="548640" cy="274320"/>
                      <wp:effectExtent l="6350" t="635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27.15pt" to="79.85pt,48.7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Rombo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=4,7 d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7310</wp:posOffset>
                      </wp:positionV>
                      <wp:extent cx="0" cy="274320"/>
                      <wp:effectExtent l="6350" t="6350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5.3pt" to="0.7pt,26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41630</wp:posOffset>
                      </wp:positionV>
                      <wp:extent cx="548640" cy="0"/>
                      <wp:effectExtent l="6350" t="6350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26.9pt" to="43.85pt,26.9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7310</wp:posOffset>
                      </wp:positionV>
                      <wp:extent cx="548640" cy="274320"/>
                      <wp:effectExtent l="6985" t="6350" r="635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5.3pt" to="43.85pt,26.8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n-US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t>Triangol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sz w:val="24"/>
                <w:szCs w:val="24"/>
                <w:lang w:val="en-US"/>
              </w:rPr>
              <w:t>rettangol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sz w:val="24"/>
                <w:szCs w:val="24"/>
                <w:lang w:val="en-US"/>
              </w:rPr>
              <w:t>scalen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lato = 8,2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lato = 9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 lato = 4 cm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64135</wp:posOffset>
                      </wp:positionV>
                      <wp:extent cx="1097915" cy="366395"/>
                      <wp:effectExtent l="6350" t="6350" r="635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09800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5pt;margin-top:5.05pt;width:86.4pt;height:28.8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ttangol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ghezza = 1,3 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hezza = 0,32 m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-----------------------------------------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67310</wp:posOffset>
                      </wp:positionV>
                      <wp:extent cx="366395" cy="366395"/>
                      <wp:effectExtent l="6350" t="6350" r="635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9pt;margin-top:5.3pt;width:28.8pt;height:28.8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</w:t>
            </w:r>
            <w:r>
              <w:rPr>
                <w:sz w:val="24"/>
                <w:szCs w:val="24"/>
                <w:lang w:val="en-US"/>
              </w:rPr>
              <w:t>Quadrat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= 24 dm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4135</wp:posOffset>
                      </wp:positionV>
                      <wp:extent cx="274320" cy="3657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5.05pt" to="36.65pt,33.8pt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429895</wp:posOffset>
                      </wp:positionV>
                      <wp:extent cx="100584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pt,33.85pt" to="94.25pt,33.8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64135</wp:posOffset>
                      </wp:positionV>
                      <wp:extent cx="1005840" cy="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5.05pt" to="115.85pt,5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64135</wp:posOffset>
                      </wp:positionV>
                      <wp:extent cx="274320" cy="36576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5.05pt" to="115.85pt,33.8pt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llelogramm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maggiore = 8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obliquo = 4,4 cm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-----------------------------------------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149860</wp:posOffset>
                      </wp:positionV>
                      <wp:extent cx="365760" cy="557530"/>
                      <wp:effectExtent l="6350" t="6350" r="635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760" cy="55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11.8pt" to="108.65pt,55.65pt" stroked="t" o:allowincell="f" style="position:absolute;flip:x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49860</wp:posOffset>
                      </wp:positionV>
                      <wp:extent cx="457200" cy="0"/>
                      <wp:effectExtent l="6350" t="6350" r="635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11.8pt" to="79.85pt,11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49860</wp:posOffset>
                      </wp:positionV>
                      <wp:extent cx="0" cy="557530"/>
                      <wp:effectExtent l="6350" t="6350" r="6350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11.8pt" to="43.9pt,55.6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707390</wp:posOffset>
                      </wp:positionV>
                      <wp:extent cx="822960" cy="0"/>
                      <wp:effectExtent l="6350" t="6350" r="635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55.7pt" to="108.65pt,55.7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pezio scaleno rettangol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 maggiore = 9,4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 minore = 5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obliquo = 6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zza = 5,5 cm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454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18:53:00Z</dcterms:created>
  <dc:creator>Tettamanzi</dc:creator>
  <dc:description/>
  <dc:language>en-US</dc:language>
  <cp:lastModifiedBy>Anna</cp:lastModifiedBy>
  <dcterms:modified xsi:type="dcterms:W3CDTF">2000-11-25T18:53:00Z</dcterms:modified>
  <cp:revision>2</cp:revision>
  <dc:subject/>
  <dc:title>FIGURA	</dc:title>
</cp:coreProperties>
</file>