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4179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U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SURE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METR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01295</wp:posOffset>
                      </wp:positionV>
                      <wp:extent cx="1097915" cy="36639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980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5pt;margin-top:15.85pt;width:86.4pt;height:28.8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ghezza = 1,3 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hezza = 0,32 m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-----------------------------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97790</wp:posOffset>
                      </wp:positionV>
                      <wp:extent cx="366395" cy="366395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3pt;margin-top:7.7pt;width:28.8pt;height:28.8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= 4,5 cm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405765</wp:posOffset>
                      </wp:positionV>
                      <wp:extent cx="1097280" cy="0"/>
                      <wp:effectExtent l="3810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31.95pt" to="123.05pt,31.95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31445</wp:posOffset>
                      </wp:positionV>
                      <wp:extent cx="0" cy="54864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10.35pt" to="79.9pt,53.5pt" stroked="t" o:allowincell="f" style="position:absolute;flip:y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31445</wp:posOffset>
                      </wp:positionV>
                      <wp:extent cx="548640" cy="274320"/>
                      <wp:effectExtent l="6985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10.35pt" to="79.85pt,31.9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31445</wp:posOffset>
                      </wp:positionV>
                      <wp:extent cx="548640" cy="274320"/>
                      <wp:effectExtent l="6350" t="6350" r="635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10.35pt" to="123.05pt,31.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405765</wp:posOffset>
                      </wp:positionV>
                      <wp:extent cx="548640" cy="274320"/>
                      <wp:effectExtent l="6350" t="698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31.95pt" to="123.05pt,53.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405765</wp:posOffset>
                      </wp:positionV>
                      <wp:extent cx="548640" cy="2743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31.95pt" to="79.85pt,53.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= 32 dm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48895</wp:posOffset>
                      </wp:positionV>
                      <wp:extent cx="0" cy="457200"/>
                      <wp:effectExtent l="6350" t="6350" r="698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3.85pt" to="29.5pt,39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506095</wp:posOffset>
                      </wp:positionV>
                      <wp:extent cx="457200" cy="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39.85pt" to="65.45pt,39.8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48895</wp:posOffset>
                      </wp:positionV>
                      <wp:extent cx="457200" cy="457200"/>
                      <wp:effectExtent l="6350" t="698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3.85pt" to="65.45pt,39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 uguali = 24 cm l’u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lato = 27 cm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07060</wp:posOffset>
                      </wp:positionV>
                      <wp:extent cx="1005840" cy="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47.8pt" to="101.45pt,47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49860</wp:posOffset>
                      </wp:positionV>
                      <wp:extent cx="274320" cy="457200"/>
                      <wp:effectExtent l="6985" t="6350" r="635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11.8pt" to="43.85pt,47.7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49860</wp:posOffset>
                      </wp:positionV>
                      <wp:extent cx="274320" cy="457200"/>
                      <wp:effectExtent l="6350" t="6985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11.8pt" to="101.45pt,47.75pt" stroked="t" o:allowincell="f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49860</wp:posOffset>
                      </wp:positionV>
                      <wp:extent cx="457200" cy="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1.8pt" to="79.85pt,11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49860</wp:posOffset>
                      </wp:positionV>
                      <wp:extent cx="0" cy="457200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1.8pt" to="43.9pt,47.75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49860</wp:posOffset>
                      </wp:positionV>
                      <wp:extent cx="0" cy="45720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11.8pt" to="79.9pt,47.75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maggiore = 7,4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minore = 3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obliquo = 4,6 cm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U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SURE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METRO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01295</wp:posOffset>
                      </wp:positionV>
                      <wp:extent cx="1097915" cy="366395"/>
                      <wp:effectExtent l="6350" t="6350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09800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5pt;margin-top:15.85pt;width:86.4pt;height:28.8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ghezza = 1,3 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hezza = 0,32 m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-------------------------------------------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97790</wp:posOffset>
                      </wp:positionV>
                      <wp:extent cx="366395" cy="366395"/>
                      <wp:effectExtent l="6350" t="6350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3pt;margin-top:7.7pt;width:28.8pt;height:28.8pt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= 4,5 cm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405765</wp:posOffset>
                      </wp:positionV>
                      <wp:extent cx="1097280" cy="0"/>
                      <wp:effectExtent l="3810" t="3175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31.95pt" to="123.05pt,31.95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31445</wp:posOffset>
                      </wp:positionV>
                      <wp:extent cx="0" cy="548640"/>
                      <wp:effectExtent l="3175" t="317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10.35pt" to="79.9pt,53.5pt" stroked="t" o:allowincell="f" style="position:absolute;flip:y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31445</wp:posOffset>
                      </wp:positionV>
                      <wp:extent cx="548640" cy="274320"/>
                      <wp:effectExtent l="6985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10.35pt" to="79.85pt,31.9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31445</wp:posOffset>
                      </wp:positionV>
                      <wp:extent cx="548640" cy="274320"/>
                      <wp:effectExtent l="6350" t="6350" r="6350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10.35pt" to="123.05pt,31.9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405765</wp:posOffset>
                      </wp:positionV>
                      <wp:extent cx="548640" cy="274320"/>
                      <wp:effectExtent l="6350" t="6985" r="635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31.95pt" to="123.05pt,53.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405765</wp:posOffset>
                      </wp:positionV>
                      <wp:extent cx="548640" cy="27432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31.95pt" to="79.85pt,53.5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= 32 dm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48895</wp:posOffset>
                      </wp:positionV>
                      <wp:extent cx="0" cy="457200"/>
                      <wp:effectExtent l="6350" t="6350" r="698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3.85pt" to="29.5pt,39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506095</wp:posOffset>
                      </wp:positionV>
                      <wp:extent cx="457200" cy="0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39.85pt" to="65.45pt,39.85pt" stroked="t" o:allowincell="f" style="position:absolute;flip:x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48895</wp:posOffset>
                      </wp:positionV>
                      <wp:extent cx="457200" cy="457200"/>
                      <wp:effectExtent l="6350" t="6985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5pt,3.85pt" to="65.45pt,39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i uguali = 24 cm l’u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lato = 27 cm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607060</wp:posOffset>
                      </wp:positionV>
                      <wp:extent cx="1005840" cy="0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47.8pt" to="101.45pt,47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49860</wp:posOffset>
                      </wp:positionV>
                      <wp:extent cx="274320" cy="457200"/>
                      <wp:effectExtent l="6985" t="6350" r="6350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11.8pt" to="43.85pt,47.75pt" stroked="t" o:allowincell="f" style="position:absolute;flip: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49860</wp:posOffset>
                      </wp:positionV>
                      <wp:extent cx="274320" cy="457200"/>
                      <wp:effectExtent l="6350" t="6985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11.8pt" to="101.45pt,47.75pt" stroked="t" o:allowincell="f" style="position:absolute;flip:xy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49860</wp:posOffset>
                      </wp:positionV>
                      <wp:extent cx="457200" cy="0"/>
                      <wp:effectExtent l="6350" t="6350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1.8pt" to="79.85pt,11.8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49860</wp:posOffset>
                      </wp:positionV>
                      <wp:extent cx="0" cy="457200"/>
                      <wp:effectExtent l="3175" t="3175" r="317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11.8pt" to="43.9pt,47.75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49860</wp:posOffset>
                      </wp:positionV>
                      <wp:extent cx="0" cy="457200"/>
                      <wp:effectExtent l="3175" t="3175" r="317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custDash>
                                  <a:ds d="111111" sp="277778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11.8pt" to="79.9pt,47.75pt" stroked="t" o:allowincell="f" style="position:absolute">
                      <v:stroke color="black" weight="648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maggiore = 7,4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minore = 3 c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o obliquo = 4,6 cm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------------------------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454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18:53:00Z</dcterms:created>
  <dc:creator>Tettamanzi</dc:creator>
  <dc:description/>
  <dc:language>en-US</dc:language>
  <cp:lastModifiedBy>Anna</cp:lastModifiedBy>
  <dcterms:modified xsi:type="dcterms:W3CDTF">2000-11-25T18:53:00Z</dcterms:modified>
  <cp:revision>2</cp:revision>
  <dc:subject/>
  <dc:title>FIGURA	</dc:title>
</cp:coreProperties>
</file>