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ola perimetro e area della seguente figura (scrivi sulla figura le misure d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635</wp:posOffset>
                </wp:positionV>
                <wp:extent cx="1008380" cy="1008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8360" cy="10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pt;margin-top:0pt;width:79.35pt;height:79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ti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12700</wp:posOffset>
                </wp:positionV>
                <wp:extent cx="23774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pt" to="540.65pt,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to quadrato = 2,8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107315</wp:posOffset>
                </wp:positionV>
                <wp:extent cx="237744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8.45pt" to="540.65pt,8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tezza rettangolo = 2,54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463550</wp:posOffset>
                </wp:positionV>
                <wp:extent cx="2304415" cy="915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043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36.5pt;width:181.4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377950</wp:posOffset>
                </wp:positionV>
                <wp:extent cx="0" cy="164592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08.5pt" to="223.9pt,238.0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1377950</wp:posOffset>
                </wp:positionV>
                <wp:extent cx="1097280" cy="1645920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08.5pt" to="310.25pt,238.0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1377950</wp:posOffset>
                </wp:positionV>
                <wp:extent cx="1188720" cy="1645920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08.5pt" to="223.85pt,238.05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rghezza rettangolo = 6,4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9450</wp:posOffset>
                </wp:positionH>
                <wp:positionV relativeFrom="paragraph">
                  <wp:posOffset>21590</wp:posOffset>
                </wp:positionV>
                <wp:extent cx="237744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.7pt" to="540.65pt,1.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tezza triangolo = 4,57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9450</wp:posOffset>
                </wp:positionH>
                <wp:positionV relativeFrom="paragraph">
                  <wp:posOffset>116205</wp:posOffset>
                </wp:positionV>
                <wp:extent cx="237744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.15pt" to="540.65pt,9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9450</wp:posOffset>
                </wp:positionH>
                <wp:positionV relativeFrom="paragraph">
                  <wp:posOffset>390525</wp:posOffset>
                </wp:positionV>
                <wp:extent cx="237744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0.75pt" to="540.65pt,30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89450</wp:posOffset>
                </wp:positionH>
                <wp:positionV relativeFrom="paragraph">
                  <wp:posOffset>664845</wp:posOffset>
                </wp:positionV>
                <wp:extent cx="237744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52.35pt" to="540.65pt,52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89450</wp:posOffset>
                </wp:positionH>
                <wp:positionV relativeFrom="paragraph">
                  <wp:posOffset>939165</wp:posOffset>
                </wp:positionV>
                <wp:extent cx="237744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73.95pt" to="540.65pt,73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89450</wp:posOffset>
                </wp:positionH>
                <wp:positionV relativeFrom="paragraph">
                  <wp:posOffset>1213485</wp:posOffset>
                </wp:positionV>
                <wp:extent cx="237744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5.55pt" to="540.65pt,95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89450</wp:posOffset>
                </wp:positionH>
                <wp:positionV relativeFrom="paragraph">
                  <wp:posOffset>1487805</wp:posOffset>
                </wp:positionV>
                <wp:extent cx="237744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17.15pt" to="540.65pt,117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9450</wp:posOffset>
                </wp:positionH>
                <wp:positionV relativeFrom="paragraph">
                  <wp:posOffset>1762125</wp:posOffset>
                </wp:positionV>
                <wp:extent cx="237744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38.75pt" to="540.65pt,138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2036445</wp:posOffset>
                </wp:positionV>
                <wp:extent cx="237744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60.35pt" to="540.65pt,160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89450</wp:posOffset>
                </wp:positionH>
                <wp:positionV relativeFrom="paragraph">
                  <wp:posOffset>2310765</wp:posOffset>
                </wp:positionV>
                <wp:extent cx="237744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81.95pt" to="540.65pt,181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89450</wp:posOffset>
                </wp:positionH>
                <wp:positionV relativeFrom="paragraph">
                  <wp:posOffset>2585085</wp:posOffset>
                </wp:positionV>
                <wp:extent cx="237744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03.55pt" to="540.65pt,203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to triangolo = 5,57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ola perimetro e area della seguente figura (scrivi sulla figura le misure dat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94890</wp:posOffset>
                </wp:positionH>
                <wp:positionV relativeFrom="paragraph">
                  <wp:posOffset>146685</wp:posOffset>
                </wp:positionV>
                <wp:extent cx="1008380" cy="10083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08360" cy="10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pt;margin-top:11.55pt;width:79.35pt;height:79.3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 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9450</wp:posOffset>
                </wp:positionH>
                <wp:positionV relativeFrom="paragraph">
                  <wp:posOffset>12700</wp:posOffset>
                </wp:positionV>
                <wp:extent cx="237744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pt" to="540.65pt,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to quadrato = 2,8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9450</wp:posOffset>
                </wp:positionH>
                <wp:positionV relativeFrom="paragraph">
                  <wp:posOffset>107315</wp:posOffset>
                </wp:positionV>
                <wp:extent cx="237744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8.45pt" to="540.65pt,8.4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tezza rettangolo = 2,54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ghezza rettangolo = 6,4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9450</wp:posOffset>
                </wp:positionH>
                <wp:positionV relativeFrom="paragraph">
                  <wp:posOffset>21590</wp:posOffset>
                </wp:positionV>
                <wp:extent cx="237744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.7pt" to="540.65pt,1.7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ltezza triangolo = 4,57 cm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73660</wp:posOffset>
                </wp:positionV>
                <wp:extent cx="2304415" cy="9150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04360" cy="91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5.8pt;width:181.4pt;height:7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116205</wp:posOffset>
                </wp:positionV>
                <wp:extent cx="237744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.15pt" to="540.65pt,9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89450</wp:posOffset>
                </wp:positionH>
                <wp:positionV relativeFrom="paragraph">
                  <wp:posOffset>390525</wp:posOffset>
                </wp:positionV>
                <wp:extent cx="237744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0.75pt" to="540.65pt,30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89450</wp:posOffset>
                </wp:positionH>
                <wp:positionV relativeFrom="paragraph">
                  <wp:posOffset>664845</wp:posOffset>
                </wp:positionV>
                <wp:extent cx="237744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52.35pt" to="540.65pt,52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89450</wp:posOffset>
                </wp:positionH>
                <wp:positionV relativeFrom="paragraph">
                  <wp:posOffset>939165</wp:posOffset>
                </wp:positionV>
                <wp:extent cx="237744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73.95pt" to="540.65pt,73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89450</wp:posOffset>
                </wp:positionH>
                <wp:positionV relativeFrom="paragraph">
                  <wp:posOffset>1213485</wp:posOffset>
                </wp:positionV>
                <wp:extent cx="237744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95.55pt" to="540.65pt,95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89450</wp:posOffset>
                </wp:positionH>
                <wp:positionV relativeFrom="paragraph">
                  <wp:posOffset>1487805</wp:posOffset>
                </wp:positionV>
                <wp:extent cx="237744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17.15pt" to="540.65pt,117.1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89450</wp:posOffset>
                </wp:positionH>
                <wp:positionV relativeFrom="paragraph">
                  <wp:posOffset>1762125</wp:posOffset>
                </wp:positionV>
                <wp:extent cx="237744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38.75pt" to="540.65pt,138.7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89450</wp:posOffset>
                </wp:positionH>
                <wp:positionV relativeFrom="paragraph">
                  <wp:posOffset>2036445</wp:posOffset>
                </wp:positionV>
                <wp:extent cx="237744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60.35pt" to="540.65pt,160.3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2310765</wp:posOffset>
                </wp:positionV>
                <wp:extent cx="237744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81.95pt" to="540.65pt,181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89450</wp:posOffset>
                </wp:positionH>
                <wp:positionV relativeFrom="paragraph">
                  <wp:posOffset>2585085</wp:posOffset>
                </wp:positionV>
                <wp:extent cx="237744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03.55pt" to="540.65pt,203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ato triangolo = 5,57 c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2679700</wp:posOffset>
                </wp:positionV>
                <wp:extent cx="676656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211pt" to="540.65pt,21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628015</wp:posOffset>
                </wp:positionV>
                <wp:extent cx="0" cy="164592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9.45pt" to="223.9pt,179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628015</wp:posOffset>
                </wp:positionV>
                <wp:extent cx="1097280" cy="1645920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49.45pt" to="310.25pt,179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4810</wp:posOffset>
                </wp:positionH>
                <wp:positionV relativeFrom="paragraph">
                  <wp:posOffset>628015</wp:posOffset>
                </wp:positionV>
                <wp:extent cx="1188720" cy="164592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49.45pt" to="223.85pt,179pt" stroked="t" o:allowincell="f" style="position:absolute;flip:x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8:55:00Z</dcterms:created>
  <dc:creator>Anna</dc:creator>
  <dc:description/>
  <dc:language>en-US</dc:language>
  <cp:lastModifiedBy>Anna</cp:lastModifiedBy>
  <cp:lastPrinted>2001-04-18T12:42:00Z</cp:lastPrinted>
  <dcterms:modified xsi:type="dcterms:W3CDTF">2001-04-18T18:55:00Z</dcterms:modified>
  <cp:revision>1</cp:revision>
  <dc:subject/>
  <dc:title>Calcola perimetro e area della seguente figura (scrivi sulla figura le misure date)</dc:title>
</cp:coreProperties>
</file>