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3"/>
        <w:gridCol w:w="1701"/>
        <w:gridCol w:w="1"/>
        <w:gridCol w:w="1841"/>
        <w:gridCol w:w="1615"/>
        <w:gridCol w:w="8"/>
        <w:gridCol w:w="2205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G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perimetr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R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are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3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ag : 8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n : 6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at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9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2,3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 isosc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6,4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lelogram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13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8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io isosc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ag : 9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in :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4,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g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=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chi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o = 2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G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perimetr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METRO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 are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tang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3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b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ag : 8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n : 6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lat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9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 : 2,3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ngolo isosc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6,4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lelogram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 : 13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10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8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pezio isosc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ag : 9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min :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 : 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 : 4,5 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go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=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chi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o = 2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7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45:00Z</dcterms:created>
  <dc:creator>Anna</dc:creator>
  <dc:description/>
  <dc:language>en-US</dc:language>
  <cp:lastModifiedBy>Anna</cp:lastModifiedBy>
  <cp:lastPrinted>2001-05-10T20:38:00Z</cp:lastPrinted>
  <dcterms:modified xsi:type="dcterms:W3CDTF">2001-06-04T08:45:00Z</dcterms:modified>
  <cp:revision>2</cp:revision>
  <dc:subject/>
  <dc:title>Completa la tabella</dc:title>
</cp:coreProperties>
</file>