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701"/>
        <w:gridCol w:w="1"/>
        <w:gridCol w:w="1841"/>
        <w:gridCol w:w="1615"/>
        <w:gridCol w:w="8"/>
        <w:gridCol w:w="220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perimetr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are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7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9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 + h ) x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+ 9 ) x 2 = 126 cm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x h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x 9 ) = 63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ag : 16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n : 12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2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3,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2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a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9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4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2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8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7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0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4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perimetr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are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7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9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 + h ) x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+ 9 ) x 2 = 126 cm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x h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x 9 ) = 63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ag : 16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n : 12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2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3,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2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a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9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3,3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4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2,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5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8 c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7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0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4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7:41:00Z</dcterms:created>
  <dc:creator>Anna</dc:creator>
  <dc:description/>
  <dc:language>en-US</dc:language>
  <cp:lastModifiedBy>Anna</cp:lastModifiedBy>
  <cp:lastPrinted>2001-05-10T20:38:00Z</cp:lastPrinted>
  <dcterms:modified xsi:type="dcterms:W3CDTF">2001-05-10T20:44:00Z</dcterms:modified>
  <cp:revision>2</cp:revision>
  <dc:subject/>
  <dc:title>Completa la tabella</dc:title>
</cp:coreProperties>
</file>