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4288"/>
        <w:gridCol w:w="4111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gon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met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lat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altezza) x 2  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ato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equilater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agonale Maggiore x diagonale min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+ base minore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base Maggiore + base minore) x altez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lato obliquo) x 2 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gon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met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lat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altezza) x 2 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ato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equilater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agonale Maggiore x diagonale min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+ base minore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base Maggiore + base minore) x altez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lato obliquo) x 2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gon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met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lat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altezza) x 2 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ato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equilater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agonale Maggiore x diagonale min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+ base minore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base Maggiore + base minore) x altez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lato obliquo) x 2    </w:t>
            </w:r>
            <w:r>
              <w:rPr/>
              <w:t>o somma dei la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gon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met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lat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altezza) x 2  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ato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equilater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se x altezz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x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agonale Maggiore x diagonale min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+ base minore + lato + la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base Maggiore + base minore) x altez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e + lato obliquo) x 2    </w:t>
            </w:r>
            <w:r>
              <w:rPr/>
              <w:t>o somma dei l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x alt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34:00Z</dcterms:created>
  <dc:creator>Anna</dc:creator>
  <dc:description/>
  <dc:language>en-US</dc:language>
  <cp:lastModifiedBy>Anna</cp:lastModifiedBy>
  <dcterms:modified xsi:type="dcterms:W3CDTF">2001-05-03T20:52:00Z</dcterms:modified>
  <cp:revision>4</cp:revision>
  <dc:subject/>
  <dc:title/>
</cp:coreProperties>
</file>