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  <w:gridCol w:w="4959"/>
        <w:gridCol w:w="4959"/>
      </w:tblGrid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  LE  EQUIVALENZE  (dopo aver trovato a mente il valore di ogni cifr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=................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8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k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50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m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.....................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da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=  ...................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da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 k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 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........................h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k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...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h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...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 k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...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h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.k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.......................h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  LE  EQUIVALENZE  (dopo aver trovato a mente il valore di ogni cifr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=................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8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k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50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m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.....................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da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=  ...................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da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 k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 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........................h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k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...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h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...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 k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...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h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.k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.......................h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  LE  EQUIVALENZE  (dopo aver trovato a mente il valore di ogni cifr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=................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8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k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50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m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.....................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da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=  ...................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da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 k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 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........................h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k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...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h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...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 k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...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h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.k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.......................h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  LE  EQUIVALENZE  (dopo aver trovato a mente il valore di ogni cifr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=................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8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k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50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m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.....................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da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=  ...................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da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 k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 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........................h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k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...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h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...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 k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...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h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.k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.......................h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  LE  EQUIVALENZE  (dopo aver trovato a mente il valore di ogni cifr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=................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8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k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50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m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.....................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da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=  ...................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da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 k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 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........................h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k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...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h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...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 k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...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h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.k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.......................h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  LE  EQUIVALENZE  (dopo aver trovato a mente il valore di ogni cifr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 =................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8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k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50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m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.....................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da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 =  ................... c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da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 k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 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 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........................h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k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...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h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...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 k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...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h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......................k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.......................h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851" w:gutter="0" w:header="0" w:top="284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8:35:00Z</dcterms:created>
  <dc:creator>Tettamanzi</dc:creator>
  <dc:description/>
  <dc:language>en-US</dc:language>
  <cp:lastModifiedBy>Anna</cp:lastModifiedBy>
  <cp:lastPrinted>2001-04-27T20:32:00Z</cp:lastPrinted>
  <dcterms:modified xsi:type="dcterms:W3CDTF">2001-04-27T18:35:00Z</dcterms:modified>
  <cp:revision>2</cp:revision>
  <dc:subject/>
  <dc:title>Indica il valore di ogni cifra e poi  esegui l’equivalenza</dc:title>
</cp:coreProperties>
</file>