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VERIFICA  DI  GEOMETRIA  -  </w:t>
      </w:r>
      <w:r>
        <w:rPr>
          <w:i/>
          <w:sz w:val="22"/>
        </w:rPr>
        <w:t>Misura col righello e calcola il perimetro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FIGURA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 xml:space="preserve">MISURE </w:t>
            </w:r>
            <w:r>
              <w:rPr>
                <w:i/>
                <w:lang w:val="en-US" w:eastAsia="en-US"/>
              </w:rPr>
              <w:t>(solo quelle che servono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PERIMETRO</w:t>
            </w:r>
          </w:p>
        </w:tc>
      </w:tr>
      <w:tr>
        <w:trPr/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53035</wp:posOffset>
                      </wp:positionV>
                      <wp:extent cx="1080135" cy="5403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25pt;margin-top:12.05pt;width:85pt;height:42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53035</wp:posOffset>
                      </wp:positionV>
                      <wp:extent cx="18351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2.05pt" to="187.65pt,1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427355</wp:posOffset>
                      </wp:positionV>
                      <wp:extent cx="18351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33.65pt" to="187.65pt,3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A                                        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B                                           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   =   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C    =   ..........................</w:t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22555</wp:posOffset>
                      </wp:positionV>
                      <wp:extent cx="635" cy="6483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9.65pt" to="29.25pt,6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762635</wp:posOffset>
                      </wp:positionV>
                      <wp:extent cx="82359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60.05pt" to="94.05pt,6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396240</wp:posOffset>
                      </wp:positionV>
                      <wp:extent cx="635" cy="3600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31.2pt" to="94.05pt,59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28040</wp:posOffset>
                      </wp:positionH>
                      <wp:positionV relativeFrom="paragraph">
                        <wp:posOffset>396875</wp:posOffset>
                      </wp:positionV>
                      <wp:extent cx="36004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31.25pt" to="93.5pt,31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21920</wp:posOffset>
                      </wp:positionV>
                      <wp:extent cx="635" cy="2698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9.6pt" to="65.25pt,30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22555</wp:posOffset>
                      </wp:positionV>
                      <wp:extent cx="46799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9.65pt" to="66.05pt,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                 F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E</w:t>
            </w:r>
            <w:r>
              <w:rPr>
                <w:sz w:val="22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D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B                                C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AB    =   ........................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BC    =   ........................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CD    =   ........................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EF    =   ........................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AF    =   ........................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633095</wp:posOffset>
                      </wp:positionV>
                      <wp:extent cx="1260475" cy="2882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25pt;margin-top:49.85pt;width:99.2pt;height:22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84455</wp:posOffset>
                      </wp:positionV>
                      <wp:extent cx="540385" cy="5403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05pt;margin-top:6.65pt;width:42.5pt;height:42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A                     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B                     G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                                               F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D                                              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VERIFICA  DI  GEOMETRIA  -  </w:t>
      </w:r>
      <w:r>
        <w:rPr>
          <w:i/>
          <w:sz w:val="22"/>
        </w:rPr>
        <w:t>Misura col righello e calcola il perimetro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FIGURA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 xml:space="preserve">MISURE </w:t>
            </w:r>
            <w:r>
              <w:rPr>
                <w:i/>
                <w:lang w:val="en-US" w:eastAsia="en-US"/>
              </w:rPr>
              <w:t>(solo quelle che servono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PERIMETRO</w:t>
            </w:r>
          </w:p>
        </w:tc>
      </w:tr>
      <w:tr>
        <w:trPr/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53035</wp:posOffset>
                      </wp:positionV>
                      <wp:extent cx="1080135" cy="5403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25pt;margin-top:12.05pt;width:85pt;height:42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53035</wp:posOffset>
                      </wp:positionV>
                      <wp:extent cx="18351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2.05pt" to="187.65pt,1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427355</wp:posOffset>
                      </wp:positionV>
                      <wp:extent cx="183515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33.65pt" to="187.65pt,3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A                                        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B                                           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   =   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C    =   ..........................</w:t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22555</wp:posOffset>
                      </wp:positionV>
                      <wp:extent cx="635" cy="6483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9.65pt" to="29.25pt,6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762635</wp:posOffset>
                      </wp:positionV>
                      <wp:extent cx="823595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60.05pt" to="94.05pt,6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396240</wp:posOffset>
                      </wp:positionV>
                      <wp:extent cx="635" cy="36004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31.2pt" to="94.05pt,59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28040</wp:posOffset>
                      </wp:positionH>
                      <wp:positionV relativeFrom="paragraph">
                        <wp:posOffset>396875</wp:posOffset>
                      </wp:positionV>
                      <wp:extent cx="36004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31.25pt" to="93.5pt,31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21920</wp:posOffset>
                      </wp:positionV>
                      <wp:extent cx="635" cy="26987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9.6pt" to="65.25pt,30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22555</wp:posOffset>
                      </wp:positionV>
                      <wp:extent cx="467995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9.65pt" to="66.05pt,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                 F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E</w:t>
            </w:r>
            <w:r>
              <w:rPr>
                <w:sz w:val="22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D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B                                C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AB    =   ........................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BC    =   ........................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CD    =   ........................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EF    =   ........................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AF    =   ........................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633095</wp:posOffset>
                      </wp:positionV>
                      <wp:extent cx="1260475" cy="28829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25pt;margin-top:49.85pt;width:99.2pt;height:22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84455</wp:posOffset>
                      </wp:positionV>
                      <wp:extent cx="540385" cy="54038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05pt;margin-top:6.65pt;width:42.5pt;height:42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A                     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B                     G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                                               F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D                                              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VERIFICA  DI  GEOMETRIA  -  </w:t>
      </w:r>
      <w:r>
        <w:rPr>
          <w:i/>
          <w:sz w:val="22"/>
        </w:rPr>
        <w:t>Misura col righello e calcola il perimetro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FIGURA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 xml:space="preserve">MISURE </w:t>
            </w:r>
            <w:r>
              <w:rPr>
                <w:i/>
                <w:lang w:val="en-US" w:eastAsia="en-US"/>
              </w:rPr>
              <w:t>(solo quelle che servono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PERIMETRO</w:t>
            </w:r>
          </w:p>
        </w:tc>
      </w:tr>
      <w:tr>
        <w:trPr/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53035</wp:posOffset>
                      </wp:positionV>
                      <wp:extent cx="1080135" cy="54038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25pt;margin-top:12.05pt;width:85pt;height:42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153035</wp:posOffset>
                      </wp:positionV>
                      <wp:extent cx="183515" cy="63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12.05pt" to="187.65pt,1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427355</wp:posOffset>
                      </wp:positionV>
                      <wp:extent cx="183515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33.65pt" to="187.65pt,3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A                                        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B                                           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   =   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C    =   ..........................</w:t>
            </w:r>
          </w:p>
        </w:tc>
        <w:tc>
          <w:tcPr>
            <w:tcW w:w="3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22555</wp:posOffset>
                      </wp:positionV>
                      <wp:extent cx="635" cy="64833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9.65pt" to="29.25pt,6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762635</wp:posOffset>
                      </wp:positionV>
                      <wp:extent cx="823595" cy="63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60.05pt" to="94.05pt,6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396240</wp:posOffset>
                      </wp:positionV>
                      <wp:extent cx="635" cy="36004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31.2pt" to="94.05pt,59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28040</wp:posOffset>
                      </wp:positionH>
                      <wp:positionV relativeFrom="paragraph">
                        <wp:posOffset>396875</wp:posOffset>
                      </wp:positionV>
                      <wp:extent cx="360045" cy="63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31.25pt" to="93.5pt,31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121920</wp:posOffset>
                      </wp:positionV>
                      <wp:extent cx="635" cy="26987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9.6pt" to="65.25pt,30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22555</wp:posOffset>
                      </wp:positionV>
                      <wp:extent cx="467995" cy="63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9.65pt" to="66.05pt,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                 F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E</w:t>
            </w:r>
            <w:r>
              <w:rPr>
                <w:sz w:val="22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D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B                                C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AB    =   ........................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BC    =   ........................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CD    =   ........................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EF    =   ........................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AF    =   ........................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633095</wp:posOffset>
                      </wp:positionV>
                      <wp:extent cx="1260475" cy="28829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25pt;margin-top:49.85pt;width:99.2pt;height:22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84455</wp:posOffset>
                      </wp:positionV>
                      <wp:extent cx="540385" cy="54038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5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05pt;margin-top:6.65pt;width:42.5pt;height:42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A                     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B                     G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                                               F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D                                              E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6:00Z</dcterms:created>
  <dc:creator>Anna</dc:creator>
  <dc:description/>
  <cp:keywords/>
  <dc:language>en-US</dc:language>
  <cp:lastModifiedBy>Anna</cp:lastModifiedBy>
  <cp:lastPrinted>2010-11-15T13:36:00Z</cp:lastPrinted>
  <dcterms:modified xsi:type="dcterms:W3CDTF">2010-11-15T12:36:00Z</dcterms:modified>
  <cp:revision>2</cp:revision>
  <dc:subject/>
  <dc:title>VERIFICA  DI  GEOMETRIA  -  Misura col righello e calcola il perimetro</dc:title>
</cp:coreProperties>
</file>