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A  (scrivi sotto le operazioni)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2444"/>
        <w:gridCol w:w="2444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ett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8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rett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rettango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 quadr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quadr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quadrato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quadr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di 2 romb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onale maggi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onale minore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 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romb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imetro triangolo equilatero  351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triango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angolo isosc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di 2 triangoli isosc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</w:t>
            </w:r>
          </w:p>
        </w:tc>
      </w:tr>
    </w:tbl>
    <w:p>
      <w:pPr>
        <w:pStyle w:val="Normal"/>
        <w:rPr/>
      </w:pPr>
      <w:r>
        <w:rPr/>
        <w:t>COMPLETA  (scrivi sotto le operazioni)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2444"/>
        <w:gridCol w:w="2444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ett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8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rett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rettango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 quadr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quadr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quadrato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quadr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di 2 romb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onale maggi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onale minore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 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romb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imetro triangolo equilatero  351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triango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angolo isosc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di 2 triangoli isosc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</w:t>
            </w:r>
          </w:p>
        </w:tc>
      </w:tr>
    </w:tbl>
    <w:p>
      <w:pPr>
        <w:pStyle w:val="Normal"/>
        <w:rPr/>
      </w:pPr>
      <w:r>
        <w:rPr/>
        <w:t>COMPLETA  (scrivi sotto le operazioni)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2444"/>
        <w:gridCol w:w="2444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ett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8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rett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rettango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 quadr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quadra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quadrato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quadr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di 2 romb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onale maggi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onale minore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 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romb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imetro triangolo equilatero  351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triango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angolo isosc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cm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di 2 triangoli isosc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6:31:00Z</dcterms:created>
  <dc:creator>Anna</dc:creator>
  <dc:description/>
  <dc:language>en-US</dc:language>
  <cp:lastModifiedBy>Anna</cp:lastModifiedBy>
  <dcterms:modified xsi:type="dcterms:W3CDTF">2001-04-27T16:33:00Z</dcterms:modified>
  <cp:revision>3</cp:revision>
  <dc:subject/>
  <dc:title>COMPLETA  (scrivi sotto le operazioni)</dc:title>
</cp:coreProperties>
</file>