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ti una croce accanto alla risposta giusta e scrivi il nome dell’angolo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1440</wp:posOffset>
                      </wp:positionV>
                      <wp:extent cx="548640" cy="365760"/>
                      <wp:effectExtent l="635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2pt" to="43.85pt,35.9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57200</wp:posOffset>
                      </wp:positionV>
                      <wp:extent cx="54864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6pt" to="43.85pt,3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07315</wp:posOffset>
                      </wp:positionV>
                      <wp:extent cx="274320" cy="365760"/>
                      <wp:effectExtent l="6350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8.45pt" to="195.05pt,37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985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37.25pt" to="245.4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15875</wp:posOffset>
                      </wp:positionV>
                      <wp:extent cx="0" cy="457200"/>
                      <wp:effectExtent l="6350" t="6350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1.25pt" to="346.3pt,37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37.25pt" to="396.6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65760</wp:posOffset>
                      </wp:positionV>
                      <wp:extent cx="184150" cy="1270"/>
                      <wp:effectExtent l="0" t="444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44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2" path="m92,0l0,1l6,1l12,1l18,1l24,1l30,1l36,1l42,1l48,1l54,1l61,1l67,1l73,1l79,1l86,1l92,1l92,0e" stroked="t" o:allowincell="f" style="position:absolute;margin-left:12.25pt;margin-top:28.85pt;width:2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65760</wp:posOffset>
                      </wp:positionV>
                      <wp:extent cx="1270" cy="184150"/>
                      <wp:effectExtent l="4445" t="0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93" path="m0,92l1,92l1,86l1,79l1,73l1,67l1,61l1,54l1,48l1,42l1,36l1,30l1,24l1,18l1,12l1,6l1,0l0,92e" stroked="t" o:allowincell="f" style="position:absolute;margin-left:14.9pt;margin-top:33.4pt;width:0pt;height:2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</w:tr>
      <w:tr>
        <w:trPr/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290195</wp:posOffset>
                      </wp:positionV>
                      <wp:extent cx="548640" cy="18288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22.85pt" to="389.45pt,37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4010</wp:posOffset>
                      </wp:positionV>
                      <wp:extent cx="731520" cy="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6.3pt" to="58pt,26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59690</wp:posOffset>
                      </wp:positionV>
                      <wp:extent cx="0" cy="2743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4.7pt" to="209.25pt,26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2570</wp:posOffset>
                      </wp:positionV>
                      <wp:extent cx="183515" cy="18351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05pt;margin-top:19.1pt;width:14.4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42570</wp:posOffset>
                      </wp:positionV>
                      <wp:extent cx="184150" cy="1841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stroked="t" o:allowincell="f" style="position:absolute;margin-left:22.05pt;margin-top:19.1pt;width:7.3pt;height: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42570</wp:posOffset>
                      </wp:positionV>
                      <wp:extent cx="184150" cy="1841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,259" path="m0,255l255,258l255,244l254,231l252,218l250,204l247,191l243,179l239,166l234,154l228,142l222,130l215,118l208,107l200,97l191,86l182,76l173,67l162,58l152,50l141,43l130,35l118,29l106,23l94,18l81,13l68,9l56,6l42,4l29,2l16,0l3,0l0,255e" stroked="t" o:allowincell="f" style="position:absolute;margin-left:36.5pt;margin-top:19.1pt;width:7.2pt;height: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35</wp:posOffset>
                      </wp:positionV>
                      <wp:extent cx="92075" cy="92075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0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37.25pt" to="396.6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</w:tr>
      <w:tr>
        <w:trPr/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</w:tr>
    </w:tbl>
    <w:p>
      <w:pPr>
        <w:pStyle w:val="Normal"/>
        <w:rPr/>
      </w:pPr>
      <w:r>
        <w:rPr/>
        <w:t>Metti una croce accanto alla risposta giusta e scrivi il nome dell’angolo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1440</wp:posOffset>
                      </wp:positionV>
                      <wp:extent cx="548640" cy="365760"/>
                      <wp:effectExtent l="6350" t="6985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2pt" to="43.85pt,35.9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57200</wp:posOffset>
                      </wp:positionV>
                      <wp:extent cx="548640" cy="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6pt" to="43.85pt,3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07315</wp:posOffset>
                      </wp:positionV>
                      <wp:extent cx="274320" cy="365760"/>
                      <wp:effectExtent l="6350" t="6350" r="635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8.45pt" to="195.05pt,37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985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37.25pt" to="245.4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15875</wp:posOffset>
                      </wp:positionV>
                      <wp:extent cx="0" cy="457200"/>
                      <wp:effectExtent l="6350" t="6350" r="698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1.25pt" to="346.3pt,37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37.25pt" to="396.6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</w:tr>
      <w:tr>
        <w:trPr/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290195</wp:posOffset>
                      </wp:positionV>
                      <wp:extent cx="548640" cy="182880"/>
                      <wp:effectExtent l="6985" t="6350" r="6350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22.85pt" to="389.45pt,37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4010</wp:posOffset>
                      </wp:positionV>
                      <wp:extent cx="731520" cy="0"/>
                      <wp:effectExtent l="6350" t="6350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6.3pt" to="58pt,26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59690</wp:posOffset>
                      </wp:positionV>
                      <wp:extent cx="0" cy="274320"/>
                      <wp:effectExtent l="6350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4.7pt" to="209.25pt,26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2570</wp:posOffset>
                      </wp:positionV>
                      <wp:extent cx="183515" cy="18351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05pt;margin-top:19.1pt;width:14.4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42570</wp:posOffset>
                      </wp:positionV>
                      <wp:extent cx="184150" cy="1841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stroked="t" o:allowincell="f" style="position:absolute;margin-left:22.05pt;margin-top:19.1pt;width:7.3pt;height: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42570</wp:posOffset>
                      </wp:positionV>
                      <wp:extent cx="184150" cy="1841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,259" path="m0,255l255,258l255,244l254,231l252,218l250,204l247,191l243,179l239,166l234,154l228,142l222,130l215,118l208,107l200,97l191,86l182,76l173,67l162,58l152,50l141,43l130,35l118,29l106,23l94,18l81,13l68,9l56,6l42,4l29,2l16,0l3,0l0,255e" stroked="t" o:allowincell="f" style="position:absolute;margin-left:36.5pt;margin-top:19.1pt;width:7.2pt;height: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35</wp:posOffset>
                      </wp:positionV>
                      <wp:extent cx="92075" cy="92075"/>
                      <wp:effectExtent l="6350" t="6350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0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350" t="6350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37.25pt" to="396.6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</w:tr>
      <w:tr>
        <w:trPr/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</w:tr>
    </w:tbl>
    <w:p>
      <w:pPr>
        <w:pStyle w:val="Normal"/>
        <w:rPr/>
      </w:pPr>
      <w:r>
        <w:rPr/>
        <w:t>Metti una croce accanto alla risposta giusta e scrivi il nome dell’angolo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1440</wp:posOffset>
                      </wp:positionV>
                      <wp:extent cx="548640" cy="365760"/>
                      <wp:effectExtent l="6350" t="6985" r="635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2pt" to="43.85pt,35.9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57200</wp:posOffset>
                      </wp:positionV>
                      <wp:extent cx="548640" cy="0"/>
                      <wp:effectExtent l="6350" t="6350" r="635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6pt" to="43.85pt,3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07315</wp:posOffset>
                      </wp:positionV>
                      <wp:extent cx="274320" cy="365760"/>
                      <wp:effectExtent l="6350" t="6350" r="6350" b="69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8.45pt" to="195.05pt,37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985" t="6350" r="635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37.25pt" to="245.4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15875</wp:posOffset>
                      </wp:positionV>
                      <wp:extent cx="0" cy="457200"/>
                      <wp:effectExtent l="6350" t="6350" r="6985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1.25pt" to="346.3pt,37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350" t="6350" r="635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37.25pt" to="396.6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</w:tr>
      <w:tr>
        <w:trPr/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290195</wp:posOffset>
                      </wp:positionV>
                      <wp:extent cx="548640" cy="182880"/>
                      <wp:effectExtent l="6985" t="6350" r="6350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22.85pt" to="389.45pt,37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4010</wp:posOffset>
                      </wp:positionV>
                      <wp:extent cx="731520" cy="0"/>
                      <wp:effectExtent l="6350" t="6350" r="635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6.3pt" to="58pt,26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59690</wp:posOffset>
                      </wp:positionV>
                      <wp:extent cx="0" cy="274320"/>
                      <wp:effectExtent l="6350" t="6350" r="635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4.7pt" to="209.25pt,26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2570</wp:posOffset>
                      </wp:positionV>
                      <wp:extent cx="183515" cy="18351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05pt;margin-top:19.1pt;width:14.4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42570</wp:posOffset>
                      </wp:positionV>
                      <wp:extent cx="184150" cy="18415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stroked="t" o:allowincell="f" style="position:absolute;margin-left:22.05pt;margin-top:19.1pt;width:7.3pt;height: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42570</wp:posOffset>
                      </wp:positionV>
                      <wp:extent cx="184150" cy="18415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,259" path="m0,255l255,258l255,244l254,231l252,218l250,204l247,191l243,179l239,166l234,154l228,142l222,130l215,118l208,107l200,97l191,86l182,76l173,67l162,58l152,50l141,43l130,35l118,29l106,23l94,18l81,13l68,9l56,6l42,4l29,2l16,0l3,0l0,255e" stroked="t" o:allowincell="f" style="position:absolute;margin-left:36.5pt;margin-top:19.1pt;width:7.2pt;height: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35</wp:posOffset>
                      </wp:positionV>
                      <wp:extent cx="92075" cy="92075"/>
                      <wp:effectExtent l="6350" t="6350" r="635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0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350" t="6350" r="635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37.25pt" to="396.6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</w:tr>
      <w:tr>
        <w:trPr/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</w:tr>
    </w:tbl>
    <w:p>
      <w:pPr>
        <w:pStyle w:val="Normal"/>
        <w:rPr/>
      </w:pPr>
      <w:r>
        <w:rPr/>
        <w:t>Metti una croce accanto alla risposta giusta e scrivi il nome dell’angolo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1440</wp:posOffset>
                      </wp:positionV>
                      <wp:extent cx="548640" cy="365760"/>
                      <wp:effectExtent l="6350" t="6985" r="6350" b="63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2pt" to="43.85pt,35.9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57200</wp:posOffset>
                      </wp:positionV>
                      <wp:extent cx="548640" cy="0"/>
                      <wp:effectExtent l="6350" t="6350" r="6350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36pt" to="43.85pt,3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07315</wp:posOffset>
                      </wp:positionV>
                      <wp:extent cx="274320" cy="365760"/>
                      <wp:effectExtent l="6350" t="6350" r="6350" b="698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8.45pt" to="195.05pt,37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985" t="6350" r="635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pt,37.25pt" to="245.4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15875</wp:posOffset>
                      </wp:positionV>
                      <wp:extent cx="0" cy="457200"/>
                      <wp:effectExtent l="6350" t="6350" r="6985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1.25pt" to="346.3pt,37.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350" t="6350" r="6350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37.25pt" to="396.6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</w:tr>
      <w:tr>
        <w:trPr/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290195</wp:posOffset>
                      </wp:positionV>
                      <wp:extent cx="548640" cy="182880"/>
                      <wp:effectExtent l="6985" t="6350" r="6350" b="698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22.85pt" to="389.45pt,37.2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4010</wp:posOffset>
                      </wp:positionV>
                      <wp:extent cx="731520" cy="0"/>
                      <wp:effectExtent l="6350" t="6350" r="6350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6.3pt" to="58pt,26.3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59690</wp:posOffset>
                      </wp:positionV>
                      <wp:extent cx="0" cy="274320"/>
                      <wp:effectExtent l="6350" t="6350" r="6350" b="635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4.7pt" to="209.25pt,26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2570</wp:posOffset>
                      </wp:positionV>
                      <wp:extent cx="183515" cy="183515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05pt;margin-top:19.1pt;width:14.4pt;height:14.4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42570</wp:posOffset>
                      </wp:positionV>
                      <wp:extent cx="184150" cy="18415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pie">
                                <a:avLst>
                                  <a:gd name="adj1" fmla="val 10800000"/>
                                  <a:gd name="adj2" fmla="val 162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,259" path="m255,255l258,0l244,0l231,1l218,3l206,5l193,8l180,11l168,15l156,20l144,26l132,32l121,38l110,45l99,53l89,61l79,70l70,79l61,89l53,99l45,110l38,121l32,132l26,144l20,156l15,168l11,180l8,193l5,206l3,218l1,231l0,244l0,258l255,255e" stroked="t" o:allowincell="f" style="position:absolute;margin-left:22.05pt;margin-top:19.1pt;width:7.3pt;height: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42570</wp:posOffset>
                      </wp:positionV>
                      <wp:extent cx="184150" cy="18415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8432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,259" path="m0,255l255,258l255,244l254,231l252,218l250,204l247,191l243,179l239,166l234,154l228,142l222,130l215,118l208,107l200,97l191,86l182,76l173,67l162,58l152,50l141,43l130,35l118,29l106,23l94,18l81,13l68,9l56,6l42,4l29,2l16,0l3,0l0,255e" stroked="t" o:allowincell="f" style="position:absolute;margin-left:36.5pt;margin-top:19.1pt;width:7.2pt;height: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35</wp:posOffset>
                      </wp:positionV>
                      <wp:extent cx="92075" cy="92075"/>
                      <wp:effectExtent l="6350" t="6350" r="6350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0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9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473075</wp:posOffset>
                      </wp:positionV>
                      <wp:extent cx="640080" cy="0"/>
                      <wp:effectExtent l="6350" t="6350" r="6350" b="63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37.25pt" to="396.65pt,37.2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5875</wp:posOffset>
                      </wp:positionV>
                      <wp:extent cx="92075" cy="92075"/>
                      <wp:effectExtent l="6350" t="6350" r="6350" b="63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.2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98755</wp:posOffset>
                      </wp:positionV>
                      <wp:extent cx="92075" cy="92075"/>
                      <wp:effectExtent l="6350" t="6350" r="6350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15.6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381635</wp:posOffset>
                      </wp:positionV>
                      <wp:extent cx="92075" cy="92075"/>
                      <wp:effectExtent l="6350" t="6350" r="6350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7pt;margin-top:30.05pt;width:7.2pt;height:7.2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>90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gt; di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&lt; di 90 °</w:t>
            </w:r>
          </w:p>
        </w:tc>
      </w:tr>
      <w:tr>
        <w:trPr/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  <w:tc>
          <w:tcPr>
            <w:tcW w:w="344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o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8:44:00Z</dcterms:created>
  <dc:creator>Tettamanzi</dc:creator>
  <dc:description/>
  <dc:language>en-US</dc:language>
  <cp:lastModifiedBy>Anna</cp:lastModifiedBy>
  <dcterms:modified xsi:type="dcterms:W3CDTF">2000-11-25T18:44:00Z</dcterms:modified>
  <cp:revision>2</cp:revision>
  <dc:subject/>
  <dc:title>Metti una croce accanto alla risposta giusta e scrivi il nome dell’angolo</dc:title>
</cp:coreProperties>
</file>