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935"/>
        <w:gridCol w:w="1331"/>
        <w:gridCol w:w="1331"/>
        <w:gridCol w:w="1345"/>
        <w:gridCol w:w="1486"/>
        <w:gridCol w:w="1486"/>
        <w:gridCol w:w="1486"/>
        <w:gridCol w:w="1315"/>
        <w:gridCol w:w="1418"/>
        <w:gridCol w:w="9731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43180</wp:posOffset>
                      </wp:positionV>
                      <wp:extent cx="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pt,3.4pt" to="159.1pt,10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 u a n t e   m o n e t e   d a   . . . . . </w:t>
            </w:r>
            <w:r>
              <w:rPr>
                <w:sz w:val="24"/>
                <w:szCs w:val="24"/>
              </w:rPr>
              <w:t>(</w:t>
            </w:r>
            <w:r>
              <w:rPr/>
              <w:t>Completa solo se possibile)</w:t>
            </w:r>
          </w:p>
        </w:tc>
        <w:tc>
          <w:tcPr>
            <w:tcW w:w="9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e da formare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 parole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Completa solo il necessario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 eu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eurocent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 eu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eurocent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eu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eurocent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 eu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eurocent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 eu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eurocent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 eu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eurocent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uro</w:t>
            </w:r>
          </w:p>
        </w:tc>
        <w:tc>
          <w:tcPr>
            <w:tcW w:w="9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eur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 euro 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  euro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eur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 euro 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  euro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0 eur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 euro 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  euro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0 eur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 euro 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  euro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0 eur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 euro 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  euro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5 eur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 euro 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  euro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8 eur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 euro 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  euro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9 eur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 euro 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  euro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0 eur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 euro 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  euro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eur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 euro 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  euro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0 eur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 euro 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  euro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4 eur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 euro 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  euro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 eur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 euro 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  euro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2 eur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 euro 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  euro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28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03:00Z</dcterms:created>
  <dc:creator>Anna</dc:creator>
  <dc:description/>
  <dc:language>en-US</dc:language>
  <cp:lastModifiedBy>Anna</cp:lastModifiedBy>
  <cp:lastPrinted>2001-03-16T21:30:00Z</cp:lastPrinted>
  <dcterms:modified xsi:type="dcterms:W3CDTF">2001-03-16T21:38:00Z</dcterms:modified>
  <cp:revision>4</cp:revision>
  <dc:subject/>
  <dc:title>Q u a n t e   m o n e t e   d a </dc:title>
</cp:coreProperties>
</file>