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erchia di rosso la cifra dei decimi e in blu quella dei centesimi</w:t>
      </w:r>
    </w:p>
    <w:p>
      <w:pPr>
        <w:pStyle w:val="Normal"/>
        <w:rPr>
          <w:sz w:val="24"/>
        </w:rPr>
      </w:pPr>
      <w:r>
        <w:rPr>
          <w:sz w:val="24"/>
        </w:rPr>
        <w:t>0,207    -     45,80   -   103,145   -   702,814   -   2039,09   -   1025,05</w:t>
      </w:r>
    </w:p>
    <w:p>
      <w:pPr>
        <w:pStyle w:val="Normal"/>
        <w:rPr>
          <w:sz w:val="24"/>
        </w:rPr>
      </w:pPr>
      <w:r>
        <w:rPr>
          <w:sz w:val="24"/>
        </w:rPr>
        <w:t>Cerchia in verde la cifra dei millesimi  83,107   -   2486,24   -   40,0247   -   0,163   -   1920,147   -   1,189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a col numero precedente e con  quello segu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45,7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6,05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3,412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8,6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0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09 &lt;.................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i il numero formato da 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k,4h,6da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dak,2uk,9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dak,3uk,2da,8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M,1dak,7h,5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daM,8uM,4dak,5uk,3u=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uk,8da,7u=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u, 6c=.....................    63da,6d=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da,4m=..................... 6u,43m=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c=.......................   0u,53c=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erchia di rosso la cifra dei decimi e in blu quella dei centesimi</w:t>
      </w:r>
    </w:p>
    <w:p>
      <w:pPr>
        <w:pStyle w:val="Normal"/>
        <w:rPr>
          <w:sz w:val="24"/>
        </w:rPr>
      </w:pPr>
      <w:r>
        <w:rPr>
          <w:sz w:val="24"/>
        </w:rPr>
        <w:t>0,207    -     45,80   -   103,145   -   702,814   -   2039,09   -   1025,05</w:t>
      </w:r>
    </w:p>
    <w:p>
      <w:pPr>
        <w:pStyle w:val="Normal"/>
        <w:rPr>
          <w:sz w:val="24"/>
        </w:rPr>
      </w:pPr>
      <w:r>
        <w:rPr>
          <w:sz w:val="24"/>
        </w:rPr>
        <w:t>Cerchia in verde la cifra dei millesimi  83,107   -   2486,24   -   40,0247   -   0,163   -   1920,147   -   1,189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a col numero precedente e con  quello segu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45,7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6,05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3,412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8,6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0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09 &lt;.................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i il numero formato da 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k,4h,6da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dak,2uk,9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dak,3uk,2da,8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M,1dak,7h,5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daM,8uM,4dak,5uk,3u=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uk,8da,7u=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u, 6c=.....................    63da,6d=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da,4m=..................... 6u,43m=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c=.......................   0u,53c=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erchia di rosso la cifra dei decimi e in blu quella dei centesimi</w:t>
      </w:r>
    </w:p>
    <w:p>
      <w:pPr>
        <w:pStyle w:val="Normal"/>
        <w:rPr>
          <w:sz w:val="24"/>
        </w:rPr>
      </w:pPr>
      <w:r>
        <w:rPr>
          <w:sz w:val="24"/>
        </w:rPr>
        <w:t>0,207    -     45,80   -   103,145   -   702,814   -   2039,09   -   1025,05</w:t>
      </w:r>
    </w:p>
    <w:p>
      <w:pPr>
        <w:pStyle w:val="Normal"/>
        <w:rPr>
          <w:sz w:val="24"/>
        </w:rPr>
      </w:pPr>
      <w:r>
        <w:rPr>
          <w:sz w:val="24"/>
        </w:rPr>
        <w:t>Cerchia in verde la cifra dei millesimi   83,107   -   2486,24   -   40,0247   -   0,163   -   1920,147   -   1,189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a col numero precedente e con  quello segu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45,7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6,05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3,412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8,6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0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09 &lt;.................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i il numero formato da 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k,4h,6da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dak,2uk,9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dak,3uk,2da,8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M,1dak,7h,5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daM,8uM,4dak,5uk,3u=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uk,8da,7u=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u, 6c=.....................    63da,6d=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da,4m=..................... 6u,43m=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c=.......................   0u,53c=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erchia di rosso la cifra dei decimi e in blu quella dei centesimi</w:t>
      </w:r>
    </w:p>
    <w:p>
      <w:pPr>
        <w:pStyle w:val="Normal"/>
        <w:rPr>
          <w:sz w:val="24"/>
        </w:rPr>
      </w:pPr>
      <w:r>
        <w:rPr>
          <w:sz w:val="24"/>
        </w:rPr>
        <w:t>0,207    -     45,80   -   103,145   -   702,814   -   2039,09   -   1025,05</w:t>
      </w:r>
    </w:p>
    <w:p>
      <w:pPr>
        <w:pStyle w:val="Normal"/>
        <w:rPr>
          <w:sz w:val="24"/>
        </w:rPr>
      </w:pPr>
      <w:r>
        <w:rPr>
          <w:sz w:val="24"/>
        </w:rPr>
        <w:t>Cerchia in verde la cifra dei millesimi   83,107   -   2486,24   -   40,0247   -   0,163   -   1920,147   -   1,189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a col numero precedente e con  quello segu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45,7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6,05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3,412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18,6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909 &lt;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&lt;  0,09 &lt;.................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i il numero formato da 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k,4h,6da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dak,2uk,9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dak,3uk,2da,8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uM,1dak,7h,5u=..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daM,8uM,4dak,5uk,3u=.................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uk,8da,7u=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u, 6c=.....................    63da,6d=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da,4m=..................... 6u,43m=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c=.......................   0u,53c=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3:00Z</dcterms:created>
  <dc:creator>Anna</dc:creator>
  <dc:description/>
  <cp:keywords/>
  <dc:language>en-US</dc:language>
  <cp:lastModifiedBy>Anna</cp:lastModifiedBy>
  <cp:lastPrinted>2010-11-15T13:33:00Z</cp:lastPrinted>
  <dcterms:modified xsi:type="dcterms:W3CDTF">2010-11-15T12:33:00Z</dcterms:modified>
  <cp:revision>2</cp:revision>
  <dc:subject/>
  <dc:title>Cerchia di rosso la cifra dei decimi e in blu quella dei centesimi</dc:title>
</cp:coreProperties>
</file>