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=................ 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km =....................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m = .....................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  =  ................... h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m =.....................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kg =..................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kg =..................h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 hg =.......................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g =....................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 =........................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 c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h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l =........................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l =........................d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=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5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d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 ...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,3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da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=................ 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km =....................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m = .....................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  =  ................... h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m =.....................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kg =..................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kg =..................h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 hg =.......................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g =....................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 =........................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 c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h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l =........................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l =........................d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=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5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d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 ...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,3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da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=................ 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km =....................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m = .....................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  =  ................... h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m =.....................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kg =..................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kg =..................h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 hg =.......................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g =....................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 =........................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 c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h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l =........................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l =........................d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=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5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d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 ...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,3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da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=................ 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km =....................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m = .....................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  =  ................... h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m =.....................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kg =..................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kg =..................h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 hg =.......................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g =....................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 =........................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 c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h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l =........................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l =........................d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=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5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d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 ...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,3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da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97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851" w:right="851" w:gutter="0" w:header="0" w:top="737" w:footer="0" w:bottom="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56:00Z</dcterms:created>
  <dc:creator>Anna</dc:creator>
  <dc:description/>
  <dc:language>en-US</dc:language>
  <cp:lastModifiedBy>Anna</cp:lastModifiedBy>
  <dcterms:modified xsi:type="dcterms:W3CDTF">2001-06-04T08:56:00Z</dcterms:modified>
  <cp:revision>1</cp:revision>
  <dc:subject/>
  <dc:title>ESEGUI  LE  EQUIVALENZE  (dopo aver trovato a mente il valore di ogni cifra)</dc:title>
</cp:coreProperties>
</file>