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819"/>
        <w:gridCol w:w="4820"/>
      </w:tblGrid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0 m =................ 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,4 km =....................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6 m =...................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,8 km = .....................h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00 m  =  ................... h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50 dam =.....................k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36 m =..................... k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7 hm = ........................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50 kg =..................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,5 kg =..................da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 g =........................k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,65 hg =.......................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55 g =....................k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 t =........................k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6 q = ..........................t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00 kg =.........................q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,72 g = ..........................m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 dl =........................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,2 cl =........................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,4 h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l =........................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l =........................d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dal =........................c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 cl =.......................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l =.........................hl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0 m =................ 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,4 km =....................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6 m =...................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,8 km = .....................h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00 m  =  ................... h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50 dam =.....................k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36 m =..................... k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7 hm = ........................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50 kg =..................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,5 kg =..................da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 g =........................k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,65 hg =.......................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55 g =....................k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 t =........................k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6 q = ..........................t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00 kg =.........................q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,72 g = ..........................m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 dl =........................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,2 cl =........................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,4 h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l =........................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l =........................d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dal =........................c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 cl =.......................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l =.........................hl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I  LE  EQUIVALENZE  (dopo aver trovato a mente il valore di ogni cifra)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50 m =................ 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,4 km =....................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6 m =...................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,8 km = .....................h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00 m  =  ................... h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50 dam =.....................k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36 m =..................... k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67 hm = ........................dam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50 kg =..................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,5 kg =..................da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0 g =........................k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,65 hg =.......................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55 g =....................k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 t =........................k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6 q = ..........................t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400 kg =.........................q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0,72 g = ..........................mg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--------------------------------------------------------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 dl =........................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7,2 cl =........................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,4 hl =........................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dl =........................d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l =........................d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dal =........................c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 cl =.......................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l =.........................hl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mbottigliare un litro di vino che costa 2,10 €  si spendono 0,24 € per la bottiglia, 0,12 € per il tappo e 0,40 € per l’etichetta. Si vogliono guadagnare 0,45 € a bottiglia. A quanto si deve vendere ogni bottiglia 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mbottigliare un litro di vino che costa 2,10 €  si spendono 0,24 € per la bottiglia, 0,12 € per il tappo e 0,40 € per l’etichetta. Si vogliono guadagnare 0,45 € a bottiglia. A quanto si deve vendere ogni bottiglia ?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mbottigliare un litro di vino che costa 2,10 €  si spendono 0,24 € per la bottiglia, 0,12 € per il tappo e 0,40 € per l’etichetta. Si vogliono guadagnare 0,45 € a bottiglia. A quanto si deve vendere ogni bottiglia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851" w:gutter="0" w:header="0" w:top="28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25:00Z</dcterms:created>
  <dc:creator>Tettamanzi</dc:creator>
  <dc:description/>
  <dc:language>en-US</dc:language>
  <cp:lastModifiedBy>Anna</cp:lastModifiedBy>
  <cp:lastPrinted>2006-08-08T22:24:00Z</cp:lastPrinted>
  <dcterms:modified xsi:type="dcterms:W3CDTF">2006-08-08T20:25:00Z</dcterms:modified>
  <cp:revision>2</cp:revision>
  <dc:subject/>
  <dc:title>Indica il valore di ogni cifra e poi  esegui l’equivalenza</dc:title>
</cp:coreProperties>
</file>