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9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IVISIONI   E   MOLTIPLICAZIONI   10 - 100 - 1000 - 1000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0 : 1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0 : 1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0 : 10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0  : 10.0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  : 1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20 : 1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 : 1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1 : 1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8 : 10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 : 1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 : 1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000 : 1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: 10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 1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8 : 1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54,45 : 1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7,2 : 10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7 : 1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8 : 1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,3 : 1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,2 : 1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239 : 1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0,75 : 10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0,7 : 1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52,4 : 100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6 : 1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x1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x1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 x1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x1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 x1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0 x1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x10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x100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9 x1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 x10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 x100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00 x1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 x10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9 x1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6 x1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63 x1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63 x1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63 x10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 x1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4 x1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7 x1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3 x10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73 x1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6,2 x10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6 x100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6,9 x100 =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IVISIONI   E   MOLTIPLICAZIONI   10 - 100 - 1000 - 1000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0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0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0 : 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0  : 10.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 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0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1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8 : 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2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000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 : 10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8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54,45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17,2 : 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7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8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,3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8,2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239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60,75 : 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0,7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52,4 : 10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6 : 1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x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 x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0 x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 x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x10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9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 x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 x10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00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 x10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9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6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63 x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63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63 x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 x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4 x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7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3 x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73 x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6,2 x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6 x10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16,9 x100 =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IVISIONI   E   MOLTIPLICAZIONI   10 - 100 - 1000 - 1000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0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0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0 : 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0  : 10.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 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0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1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8 : 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2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000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 : 10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8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54,45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17,2 : 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7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8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,3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8,2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239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60,75 : 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0,7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52,4 : 10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6 : 1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x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 x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0 x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 x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x10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9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 x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 x10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00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 x10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9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6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63 x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63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63 x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 x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4 x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7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3 x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73 x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6,2 x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6 x10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16,9 x100 =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IVISIONI   E   MOLTIPLICAZIONI   10 - 100 - 1000 - 1000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0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0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0 : 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0  : 10.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 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0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1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8 : 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2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000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 : 10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8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54,45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17,2 : 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7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8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,3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8,2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239 : 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60,75 : 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0,7 : 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52,4 : 10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6 : 1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x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 x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0 x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 x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x10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9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 x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 x10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00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 x10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9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6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63 x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63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63 x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 x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4 x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7 x1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3 x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73 x1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6,2 x1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6 x10000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16,9 x100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7:49:00Z</dcterms:created>
  <dc:creator>Anna</dc:creator>
  <dc:description/>
  <cp:keywords/>
  <dc:language>en-US</dc:language>
  <cp:lastModifiedBy>Anna</cp:lastModifiedBy>
  <cp:lastPrinted>2011-02-25T09:59:00Z</cp:lastPrinted>
  <dcterms:modified xsi:type="dcterms:W3CDTF">2011-02-25T09:01:00Z</dcterms:modified>
  <cp:revision>3</cp:revision>
  <dc:subject/>
  <dc:title>DIVISIONI   E   MOLTIPLICAZIONI   10 - 100 - 1000 - 10000	</dc:title>
</cp:coreProperties>
</file>