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IVISIONI   E   MOLTIPLICAZIONI   10 - 100 - 1000 - 100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 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  : 10.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: 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3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2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7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9,85 : 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 : 1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x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6 x100 =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IVISIONI   E   MOLTIPLICAZIONI   10 - 100 - 1000 - 100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 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  : 10.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: 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3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2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7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9,85 : 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 : 1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x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6 x100 =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IVISIONI   E   MOLTIPLICAZIONI   10 - 100 - 1000 - 100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 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  : 10.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: 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3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2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7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9,85 : 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 : 1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x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6 x100 =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IVISIONI   E   MOLTIPLICAZIONI   10 - 100 - 1000 - 100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 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  : 10.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: 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3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2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 : 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 : 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7 : 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9,85 : 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 : 1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x100 =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x1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 x1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 x1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x1000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6 x100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6:57:00Z</dcterms:created>
  <dc:creator>Anna</dc:creator>
  <dc:description/>
  <dc:language>en-US</dc:language>
  <cp:lastModifiedBy>Anna</cp:lastModifiedBy>
  <cp:lastPrinted>2001-03-23T19:47:00Z</cp:lastPrinted>
  <dcterms:modified xsi:type="dcterms:W3CDTF">2001-03-30T16:57:00Z</dcterms:modified>
  <cp:revision>2</cp:revision>
  <dc:subject/>
  <dc:title>DIVISIONI   E   MOLTIPLICAZIONI   10 - 100 - 1000 - 10000	</dc:title>
</cp:coreProperties>
</file>