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559"/>
        <w:gridCol w:w="4111"/>
      </w:tblGrid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VI SE IL PROBLEMA SI PUO’ RISOLVERE O 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E’ NECESSARIO SPIEGA IL DATO MANCAN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può risolvere tutto?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ì o No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e dato manca ?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e potrebbe essere ?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mamma ha comperato della carne per 14 €, del formaggio per 6,50 € e delle pere per 2,80 €. Quanto ha speso per un Kg di pere 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-----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fruttivendolo aveva 37 Kg di arance e ne ha vendute 22 kg a 1,7 € al kg. Quanto ha incassato ? Quanti kg sono rimasti 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-----</w:t>
            </w:r>
          </w:p>
        </w:tc>
      </w:tr>
      <w:tr>
        <w:trPr/>
        <w:tc>
          <w:tcPr>
            <w:tcW w:w="54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fruttivendolo compra 45 ceste di frutta che complessivamente hanno un peso lordo di 3,240 kg. Se la tara di ogni cesta è di 1,5 kg qual è il peso netto di una cesta ?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-----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roprietario di una panineria ha comprato 320 panini. Se i panini venduti sono 285, quanto pesano tutti i panini ? E quanti sono quelli non venduti 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-----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operai lavorano insieme per pavimentare una strada. La paga oraria è di 18 € Quanto guadagna ogni operaio in un giorno di lavoro 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-----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torio riceve ogni settimana dal babbo 10,50 €. Con questi soldi deve comprarsi ogni giorno la merenda per la scuola che costa 6 € . Questa settimana vuole comprarsi anche dei pacchetti di figurine che costano 1,50 € l’uno. Quanti pacchetti può comprare 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-----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VI SE IL PROBLEMA SI PUO’ RISOLVERE O 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E’ NECESSARIO SPIEGA IL DATO MANCAN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può risolvere tutto?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ì o No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e dato manca ?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e potrebbe essere ?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mamma ha comperato della carne per 14 €, del formaggio per 6,50 € e delle pere per 2,80 €. Quanto ha speso per un Kg di pere 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-----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fruttivendolo aveva 37 Kg di arance e ne ha vendute 22 kg a 1,7 € al kg. Quanto ha incassato ? Quanti kg sono rimasti 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-----</w:t>
            </w:r>
          </w:p>
        </w:tc>
      </w:tr>
      <w:tr>
        <w:trPr/>
        <w:tc>
          <w:tcPr>
            <w:tcW w:w="54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fruttivendolo compra 45 ceste di frutta che complessivamente hanno un peso lordo di 3,240 kg. Se la tara di ogni cesta è di 1,5 kg qual è il peso netto di una cesta ?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-----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roprietario di una panineria ha comprato 320 panini. Se i panini venduti sono 285, quanto pesano tutti i panini ? E quanti sono quelli non venduti 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-----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operai lavorano insieme per pavimentare una strada. La paga oraria è di 18 € Quanto guadagna ogni operaio in un giorno di lavoro 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-----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torio riceve ogni settimana dal babbo 10,50 €. Con questi soldi deve comprarsi ogni giorno la merenda per la scuola che costa 6 € . Questa settimana vuole comprarsi anche dei pacchetti di figurine che costano 1,50 € l’uno. Quanti pacchetti può comprare 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737" w:gutter="0" w:header="0" w:top="284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20:50:00Z</dcterms:created>
  <dc:creator>Anna</dc:creator>
  <dc:description/>
  <dc:language>en-US</dc:language>
  <cp:lastModifiedBy>Anna</cp:lastModifiedBy>
  <cp:lastPrinted>2011-01-11T09:41:00Z</cp:lastPrinted>
  <dcterms:modified xsi:type="dcterms:W3CDTF">2011-01-11T08:42:00Z</dcterms:modified>
  <cp:revision>3</cp:revision>
  <dc:subject/>
  <dc:title>SEGNA SUBITO QUAL E’ IL RISULTATO ESATTO</dc:title>
</cp:coreProperties>
</file>